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                                                  </w:t>
      </w:r>
      <w:r>
        <w:rPr/>
        <w:t>Gereon Wo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                               </w:t>
      </w:r>
      <w:r>
        <w:rPr>
          <w:rStyle w:val="FF"/>
          <w:rFonts w:cs="Times New Roman"/>
        </w:rPr>
        <w:t>Schriftenverzeichnis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Style w:val="FF"/>
          <w:rFonts w:cs="Times New Roman"/>
        </w:rPr>
        <w:br/>
      </w:r>
    </w:p>
    <w:p>
      <w:pPr>
        <w:pStyle w:val="Normal"/>
        <w:rPr/>
      </w:pPr>
      <w:r>
        <w:rPr>
          <w:rStyle w:val="FF"/>
          <w:rFonts w:cs="Times New Roman"/>
        </w:rPr>
        <w:t>I. Monographien</w:t>
      </w:r>
    </w:p>
    <w:p>
      <w:pPr>
        <w:pStyle w:val="Normal"/>
        <w:rPr>
          <w:rStyle w:val="FF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rStyle w:val="II"/>
          <w:rFonts w:cs="Times New Roman"/>
        </w:rPr>
        <w:t xml:space="preserve">Basis und Deduktion. Studien zur Entstehung und Bedeutung der </w:t>
      </w:r>
      <w:r>
        <w:rPr>
          <w:rStyle w:val="HV"/>
          <w:rFonts w:cs="Times New Roman"/>
        </w:rPr>
        <w:t>Theorie</w:t>
      </w:r>
      <w:r>
        <w:rPr>
          <w:rStyle w:val="II"/>
          <w:rFonts w:cs="Times New Roman"/>
        </w:rPr>
        <w:t xml:space="preserve"> der axiomatischen Methode bei J.H. Lambert (1728-1777)</w:t>
      </w:r>
      <w:r>
        <w:rPr/>
        <w:t>, Berlin/New York 1980 (W. de Gruyter).</w:t>
      </w:r>
    </w:p>
    <w:p>
      <w:pPr>
        <w:pStyle w:val="Normal"/>
        <w:rPr/>
      </w:pPr>
      <w:r>
        <w:rPr>
          <w:rStyle w:val="II"/>
          <w:rFonts w:cs="Times New Roman"/>
          <w:i w:val="false"/>
        </w:rPr>
        <w:t xml:space="preserve">2.  </w:t>
      </w:r>
      <w:r>
        <w:rPr>
          <w:rStyle w:val="II"/>
          <w:rFonts w:cs="Times New Roman"/>
        </w:rPr>
        <w:t>Mach I, Mach II, Einstein und die Relativitätstheorie. Eine Fälschung und ihre Folgen</w:t>
      </w:r>
      <w:r>
        <w:rPr/>
        <w:t>, Berlin/New York 1987 (W. de Gruyter).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/>
        <w:t xml:space="preserve"> (Repr. 2011)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Vertuschung, Anklage, Rechtfertigung. Impromptus zum Rückblick der deutschen Philosophie aufs &gt;Dritte Reich&lt;</w:t>
      </w:r>
      <w:r>
        <w:rPr/>
        <w:t>, Bonn 2004 (Bonn University Press)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Ambivalenz und Konflikt. Katholische Kirche und Evolutionstheorie</w:t>
      </w:r>
      <w:r>
        <w:rPr/>
        <w:t xml:space="preserve">, Konstanz (UVK) 2010 (Konstanzer Universitätsreden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 </w:t>
      </w:r>
      <w:r>
        <w:rPr>
          <w:i/>
          <w:lang w:val="it-IT"/>
        </w:rPr>
        <w:t>Globalizzazione del bene?</w:t>
      </w:r>
      <w:r>
        <w:rPr>
          <w:lang w:val="it-IT"/>
        </w:rPr>
        <w:t>, Napoli/Salerno (Orthotes Editrice) 2015</w:t>
      </w:r>
      <w:r>
        <w:rPr>
          <w:i/>
          <w:lang w:val="it-IT"/>
        </w:rPr>
        <w:t xml:space="preserve"> </w:t>
      </w:r>
      <w:r>
        <w:rPr>
          <w:lang w:val="it-IT"/>
        </w:rPr>
        <w:t>(Festival Filosofia al Mare, ed. Carlo Tatasciore, Vol. 6)</w:t>
      </w:r>
    </w:p>
    <w:p>
      <w:pPr>
        <w:pStyle w:val="Normal"/>
        <w:rPr>
          <w:rStyle w:val="FF"/>
          <w:rFonts w:ascii="Times New Roman" w:hAnsi="Times New Roman" w:cs="Times New Roman"/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FF"/>
          <w:rFonts w:cs="Times New Roman"/>
          <w:lang w:val="it-IT"/>
        </w:rPr>
        <w:t>II. Editionen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1. Mitherausgabe von J. Mittelstraß (ed.), </w:t>
      </w:r>
      <w:r>
        <w:rPr>
          <w:rStyle w:val="II"/>
          <w:rFonts w:cs="Times New Roman"/>
          <w:lang w:val="it-IT"/>
        </w:rPr>
        <w:t>Enzyklopädie Philo</w:t>
        <w:softHyphen/>
        <w:t xml:space="preserve">sophie und Wissenschaftstheorie </w:t>
      </w:r>
      <w:r>
        <w:rPr>
          <w:rStyle w:val="II"/>
          <w:rFonts w:cs="Times New Roman"/>
          <w:i w:val="false"/>
          <w:lang w:val="it-IT"/>
        </w:rPr>
        <w:t>(</w:t>
      </w:r>
      <w:r>
        <w:rPr>
          <w:lang w:val="it-IT"/>
        </w:rPr>
        <w:t>1980-1996) (Mannhe</w:t>
      </w:r>
      <w:r>
        <w:rPr/>
        <w:t>im: Bibliographisches Institut, Bd.I (1980)und II(1984); Stuttgart: Metzler, Bd. III (1995)und IV (1996))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rStyle w:val="II"/>
          <w:rFonts w:cs="Times New Roman"/>
        </w:rPr>
        <w:t>Franz Anton Mesmer und der Mesmerismus: Wissenschaft, Scharla</w:t>
        <w:softHyphen/>
        <w:t>tanerie, Poesie</w:t>
      </w:r>
      <w:r>
        <w:rPr/>
        <w:t>, Konstanz 1988 (Universitätsverlag).</w:t>
      </w:r>
    </w:p>
    <w:p>
      <w:pPr>
        <w:pStyle w:val="Normal"/>
        <w:rPr/>
      </w:pPr>
      <w:r>
        <w:rPr/>
        <w:t xml:space="preserve"> </w:t>
      </w:r>
      <w:r>
        <w:rPr/>
        <w:t xml:space="preserve">3. (mit A. Elepfandt) </w:t>
      </w:r>
      <w:r>
        <w:rPr>
          <w:rStyle w:val="II"/>
          <w:rFonts w:cs="Times New Roman"/>
        </w:rPr>
        <w:t>Denkmaschinen? Interdisziplinäre Perspekti</w:t>
        <w:softHyphen/>
        <w:t>ven zum Thema Gehirn und Geist</w:t>
      </w:r>
      <w:r>
        <w:rPr/>
        <w:t>, Konstanz 1993 (Universitätsverlag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(mit Wesley C. Salmon) </w:t>
      </w:r>
      <w:r>
        <w:rPr>
          <w:rStyle w:val="II"/>
          <w:rFonts w:cs="Times New Roman"/>
          <w:lang w:val="en-GB"/>
        </w:rPr>
        <w:t>Logic, Language, and the Structure of Scientific Theories. Proceedings of the Carnap-Reichenbach Centennial, University of Konstanz, 21 - 24 May 1991</w:t>
      </w:r>
      <w:r>
        <w:rPr>
          <w:lang w:val="en-GB"/>
        </w:rPr>
        <w:t xml:space="preserve">, Pittsburgh/Konstanz 1994 (University of Pittsburgh Press, Universitätsverlag Konstanz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(mit James R. Lennox) </w:t>
      </w:r>
      <w:r>
        <w:rPr>
          <w:rStyle w:val="HV"/>
          <w:rFonts w:cs="Times New Roman"/>
          <w:lang w:val="en-GB"/>
        </w:rPr>
        <w:t>Concepts,Theories, and Rationality in the Biological Sciences. Proceedings of the Second Pitts</w:t>
        <w:softHyphen/>
        <w:t>burgh-Konstanz-Colloquium in the Philosophy of Science, University of Pittsburgh, 1 - 4 October 1993</w:t>
      </w:r>
      <w:r>
        <w:rPr>
          <w:lang w:val="en-GB"/>
        </w:rPr>
        <w:t xml:space="preserve">, Konstanz/Pittsburgh 1995 (Universitätsverlag Konstanz/University of Pittsburgh Press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 (mit Peter Machamer) </w:t>
      </w:r>
      <w:r>
        <w:rPr>
          <w:i/>
          <w:lang w:val="en-GB"/>
        </w:rPr>
        <w:t>Science, Values, and Objectivity</w:t>
      </w:r>
      <w:r>
        <w:rPr>
          <w:lang w:val="en-GB"/>
        </w:rPr>
        <w:t>, Pittsburgh (University of Pittsburgh Press) 2004</w:t>
      </w:r>
    </w:p>
    <w:p>
      <w:pPr>
        <w:pStyle w:val="Normal"/>
        <w:rPr/>
      </w:pPr>
      <w:r>
        <w:rPr/>
        <w:t xml:space="preserve">7.  (mit Martin Carrier) </w:t>
      </w:r>
      <w:r>
        <w:rPr>
          <w:i/>
        </w:rPr>
        <w:t>Homo Sapiens und Homo Faber. Epistemische und technische Rationalität in Antike und Gegenwart  – Festschrift für Jürgen Mittelstraß</w:t>
      </w:r>
      <w:r>
        <w:rPr/>
        <w:t>, Berlin/New York (W. de Gruyter) 20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 (mit Peter Machamer) </w:t>
      </w:r>
      <w:r>
        <w:rPr>
          <w:i/>
          <w:lang w:val="en-GB"/>
        </w:rPr>
        <w:t>Thinking About Causes: From Greek Philosophy to Modern Physics</w:t>
      </w:r>
      <w:r>
        <w:rPr>
          <w:lang w:val="en-GB"/>
        </w:rPr>
        <w:t xml:space="preserve">, Pittsburgh (University of Pittsburgh Press) 2007 </w:t>
      </w:r>
    </w:p>
    <w:p>
      <w:pPr>
        <w:pStyle w:val="Normal"/>
        <w:rPr/>
      </w:pPr>
      <w:r>
        <w:rPr/>
        <w:t xml:space="preserve">9.  Ernst Mach:  </w:t>
      </w:r>
      <w:r>
        <w:rPr>
          <w:i/>
        </w:rPr>
        <w:t xml:space="preserve">Die </w:t>
      </w:r>
      <w:r>
        <w:rPr>
          <w:i/>
          <w:szCs w:val="24"/>
          <w:lang w:val="de-CH"/>
        </w:rPr>
        <w:t>Analyse</w:t>
      </w:r>
      <w:r>
        <w:rPr>
          <w:i/>
        </w:rPr>
        <w:t xml:space="preserve"> der Empfindungen und das Verhältnis des Physischen zum Psychischen</w:t>
      </w:r>
      <w:r>
        <w:rPr/>
        <w:t>, Berlin (Xenomoi) 2008 ( = Ernst Mach Studienausgabe, Bd. 1) (erschienen 2009)</w:t>
      </w:r>
    </w:p>
    <w:p>
      <w:pPr>
        <w:pStyle w:val="Normal"/>
        <w:rPr/>
      </w:pPr>
      <w:r>
        <w:rPr>
          <w:lang w:val="en-GB"/>
        </w:rPr>
        <w:t xml:space="preserve">10. (mit Peter Machamer) </w:t>
      </w:r>
      <w:r>
        <w:rPr>
          <w:i/>
          <w:lang w:val="en-GB"/>
        </w:rPr>
        <w:t>Interpretation: Ways of Thinking about the Sciences and the Arts</w:t>
      </w:r>
      <w:r>
        <w:rPr>
          <w:lang w:val="en-GB"/>
        </w:rPr>
        <w:t>, Pittsburgh (University of Pittsburgh Press) 2010</w:t>
      </w:r>
    </w:p>
    <w:p>
      <w:pPr>
        <w:pStyle w:val="Normal"/>
        <w:rPr/>
      </w:pPr>
      <w:r>
        <w:rPr/>
        <w:t xml:space="preserve">11. (mit Giora Hon) Ernst Mach: </w:t>
      </w:r>
      <w:r>
        <w:rPr>
          <w:i/>
        </w:rPr>
        <w:t>Die Mechanik in ihrer Entwicklung, historisch-kritisch dargestellt</w:t>
      </w:r>
      <w:r>
        <w:rPr/>
        <w:t>, Berlin (Xenomoi) 2012 (= Ernst Mach Studienausgabe, Bd. 3)</w:t>
      </w:r>
    </w:p>
    <w:p>
      <w:pPr>
        <w:pStyle w:val="Normal"/>
        <w:rPr/>
      </w:pPr>
      <w:r>
        <w:rPr/>
        <w:t xml:space="preserve">12.  (mit Christian Damböck) </w:t>
      </w:r>
      <w:r>
        <w:rPr>
          <w:i/>
        </w:rPr>
        <w:t>Young Carnap in an Historical Context: 1918-1935/Der junge Carnap im historischen Kontext: 1918-1935</w:t>
      </w:r>
      <w:r>
        <w:rPr/>
        <w:t>, Dordrecht (Springer) 2019 (Veröffentlichungen des Instituts Wiener Krei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FF"/>
          <w:rFonts w:cs="Times New Roman"/>
        </w:rPr>
        <w:t>III. Aufsätze und Rezensionen</w:t>
      </w:r>
    </w:p>
    <w:p>
      <w:pPr>
        <w:pStyle w:val="Normal"/>
        <w:rPr/>
      </w:pPr>
      <w:r>
        <w:rPr/>
        <w:t xml:space="preserve">1. ”Zur </w:t>
      </w:r>
      <w:r>
        <w:rPr>
          <w:rStyle w:val="II"/>
          <w:rFonts w:cs="Times New Roman"/>
        </w:rPr>
        <w:t>Enzyklopädie Philosophie und Wissenschaftstheorie”</w:t>
      </w:r>
      <w:r>
        <w:rPr/>
        <w:t xml:space="preserve">, in: </w:t>
      </w:r>
      <w:r>
        <w:rPr>
          <w:rStyle w:val="II"/>
          <w:rFonts w:cs="Times New Roman"/>
        </w:rPr>
        <w:t>Archiv für Begriffsgeschichte</w:t>
      </w:r>
      <w:r>
        <w:rPr/>
        <w:t xml:space="preserve"> 24 (1980), 127-130. (*)</w:t>
      </w:r>
    </w:p>
    <w:p>
      <w:pPr>
        <w:pStyle w:val="Normal"/>
        <w:rPr/>
      </w:pPr>
      <w:r>
        <w:rPr/>
        <w:t>2. "'Theorie' und 'Ausübung' in der Methodologie von Johann Hein</w:t>
        <w:softHyphen/>
        <w:t xml:space="preserve">rich Lambert", in: </w:t>
      </w:r>
      <w:r>
        <w:rPr>
          <w:rStyle w:val="II"/>
          <w:rFonts w:cs="Times New Roman"/>
        </w:rPr>
        <w:t>Theoria Cum Praxi. Zum Verhältnis von Theo</w:t>
        <w:softHyphen/>
        <w:t>rie und Praxis im 17. und 18. Jahrhundert. Akten des III. In</w:t>
        <w:softHyphen/>
        <w:t>ter</w:t>
        <w:softHyphen/>
        <w:t>na</w:t>
        <w:softHyphen/>
        <w:t>tionalen Leibnizkongresses, Hannover, 12. bis 17. Novem</w:t>
        <w:softHyphen/>
        <w:t>ber 1975</w:t>
      </w:r>
      <w:r>
        <w:rPr/>
        <w:t>, Band I, Wiesbaden 1980 (Steiner), 109-114. (*)</w:t>
      </w:r>
    </w:p>
    <w:p>
      <w:pPr>
        <w:pStyle w:val="Normal"/>
        <w:rPr/>
      </w:pPr>
      <w:r>
        <w:rPr/>
        <w:t xml:space="preserve">3. Zahlreiche Beiträge zu Band I (1980) der </w:t>
      </w:r>
      <w:r>
        <w:rPr>
          <w:rStyle w:val="II"/>
          <w:rFonts w:cs="Times New Roman"/>
        </w:rPr>
        <w:t>Enzyklopädie Philoso</w:t>
        <w:softHyphen/>
        <w:t>phie und Wissen</w:t>
        <w:softHyphen/>
        <w:t>schaftstheorie</w:t>
      </w:r>
      <w:r>
        <w:rPr/>
        <w:t xml:space="preserve"> (vgl. Nr. II.1), da</w:t>
        <w:softHyphen/>
        <w:t>runter: Ab</w:t>
        <w:softHyphen/>
        <w:t>stand, Bestätigungsfunktion, Bachelard, Biolo</w:t>
        <w:softHyphen/>
        <w:t>gie, Buffon, Can</w:t>
        <w:softHyphen/>
        <w:t>guilhem, al-Chaijam, consequentiae, Darwin, Dar</w:t>
        <w:softHyphen/>
        <w:t>winismus, logi</w:t>
        <w:softHyphen/>
        <w:t>sche Diagramme, Einstein, Ekthesis, Eudo</w:t>
        <w:softHyphen/>
        <w:t>xos von Knidos, Euklid, Evolution, Evolutionstheorie.</w:t>
      </w:r>
    </w:p>
    <w:p>
      <w:pPr>
        <w:pStyle w:val="Normal"/>
        <w:rPr/>
      </w:pPr>
      <w:r>
        <w:rPr/>
        <w:t xml:space="preserve">4. Rezension von: H.F. Spinner, </w:t>
      </w:r>
      <w:r>
        <w:rPr>
          <w:rStyle w:val="II"/>
          <w:rFonts w:cs="Times New Roman"/>
        </w:rPr>
        <w:t>Begründung, Kritik und Rationali</w:t>
        <w:softHyphen/>
        <w:t>tät</w:t>
      </w:r>
      <w:r>
        <w:rPr/>
        <w:t xml:space="preserve"> [...], Braunschweig 1977, in: </w:t>
      </w:r>
      <w:r>
        <w:rPr>
          <w:rStyle w:val="II"/>
          <w:rFonts w:cs="Times New Roman"/>
        </w:rPr>
        <w:t>Archiv für Geschichte der Philosophie</w:t>
      </w:r>
      <w:r>
        <w:rPr/>
        <w:t xml:space="preserve"> 63 (1981), 216-221. (*)</w:t>
      </w:r>
    </w:p>
    <w:p>
      <w:pPr>
        <w:pStyle w:val="Normal"/>
        <w:rPr/>
      </w:pPr>
      <w:r>
        <w:rPr/>
        <w:t xml:space="preserve">5. "Einige Bemerkungen über Lambert und logische Diagramme. Zu einer Kontroverse zwischen C. Hubig und E. Holenstein", in: </w:t>
      </w:r>
      <w:r>
        <w:rPr>
          <w:rStyle w:val="II"/>
          <w:rFonts w:cs="Times New Roman"/>
        </w:rPr>
        <w:t>Zeitschrift für Semiotik</w:t>
      </w:r>
      <w:r>
        <w:rPr/>
        <w:t xml:space="preserve"> 3 (1981), 379-383.</w:t>
      </w:r>
    </w:p>
    <w:p>
      <w:pPr>
        <w:pStyle w:val="Normal"/>
        <w:rPr/>
      </w:pPr>
      <w:r>
        <w:rPr>
          <w:lang w:val="en-GB"/>
        </w:rPr>
        <w:t xml:space="preserve">6a."Ernst Mach and the Theory of Relativity", in: </w:t>
      </w:r>
      <w:r>
        <w:rPr>
          <w:rStyle w:val="II"/>
          <w:rFonts w:cs="Times New Roman"/>
          <w:lang w:val="en-GB"/>
        </w:rPr>
        <w:t>Philosophia Natu</w:t>
        <w:softHyphen/>
        <w:t>ralis</w:t>
      </w:r>
      <w:r>
        <w:rPr>
          <w:lang w:val="en-GB"/>
        </w:rPr>
        <w:t xml:space="preserve"> 21 (1984), 630-641. </w:t>
      </w:r>
    </w:p>
    <w:p>
      <w:pPr>
        <w:pStyle w:val="Normal"/>
        <w:rPr/>
      </w:pPr>
      <w:r>
        <w:rPr/>
        <w:t xml:space="preserve">6b.Chinesische Übersetzung in: </w:t>
      </w:r>
      <w:r>
        <w:rPr>
          <w:rStyle w:val="II"/>
          <w:rFonts w:cs="Times New Roman"/>
        </w:rPr>
        <w:t>Zi ran ke xue zhe xue wen ti</w:t>
      </w:r>
      <w:r>
        <w:rPr/>
        <w:t xml:space="preserve">  [Probleme der Philosophie der Naturwissenschaft] (Beijing), Jahrgang 1988, 56-62.</w:t>
      </w:r>
    </w:p>
    <w:p>
      <w:pPr>
        <w:pStyle w:val="Normal"/>
        <w:rPr/>
      </w:pPr>
      <w:r>
        <w:rPr/>
        <w:t xml:space="preserve">7. "Früher Konventionalismus: Der Carnap - Dingler Briefwechsel", in: P. Janich (ed.), </w:t>
      </w:r>
      <w:r>
        <w:rPr>
          <w:rStyle w:val="II"/>
          <w:rFonts w:cs="Times New Roman"/>
        </w:rPr>
        <w:t>Methodische Philosophie. Beiträge zum Begründungsproblem der exakten Wissenschaften in Auseinan</w:t>
        <w:softHyphen/>
        <w:t>de</w:t>
        <w:softHyphen/>
        <w:t>r</w:t>
        <w:softHyphen/>
        <w:t>setzung mit Hugo Dingler</w:t>
      </w:r>
      <w:r>
        <w:rPr/>
        <w:t>, Mannheim/Wien/Zürich 1984 (Bibliogra</w:t>
        <w:softHyphen/>
        <w:t>phisches Institut), 60-77. (*)</w:t>
      </w:r>
    </w:p>
    <w:p>
      <w:pPr>
        <w:pStyle w:val="Normal"/>
        <w:rPr/>
      </w:pPr>
      <w:r>
        <w:rPr/>
        <w:t xml:space="preserve">8. Zahlreiche Beiträge zu Band II (1984) der </w:t>
      </w:r>
      <w:r>
        <w:rPr>
          <w:rStyle w:val="II"/>
          <w:rFonts w:cs="Times New Roman"/>
        </w:rPr>
        <w:t>Enzyklopädie Philo</w:t>
        <w:softHyphen/>
        <w:t>sophie und Wissenschaftstheorie</w:t>
      </w:r>
      <w:r>
        <w:rPr/>
        <w:t xml:space="preserve"> (vgl. II.1), darunter: Haeckel, Hamilton, Hartmann, Harvey, J.B. van Helmont, Heinrich von Gent, Hölderlin, Homologie, Hönigswald, strikte Implika</w:t>
        <w:softHyphen/>
        <w:t>tion, Insolubilia, Instrumentalismus, Jun</w:t>
        <w:softHyphen/>
        <w:t>gius, Kant (I), Kan</w:t>
        <w:softHyphen/>
        <w:t>tianismus, Katastrophentheorie, Katego</w:t>
        <w:softHyphen/>
        <w:t>rie, Klassifikation, Kon</w:t>
        <w:softHyphen/>
        <w:t>stitution, Konstitutionssystem, Konventionalismus, Korres</w:t>
        <w:softHyphen/>
        <w:t>pon</w:t>
        <w:softHyphen/>
        <w:t>denzregel, Lamarck, Lamarckis</w:t>
        <w:softHyphen/>
        <w:t>mus, Lambert, Lambert-Diagram</w:t>
        <w:softHyphen/>
        <w:t>me, La Mettrie, Leben (mit J. Mittelstraß), Linné, logica anti</w:t>
        <w:softHyphen/>
        <w:t>qua, arabische Logik, mit</w:t>
        <w:softHyphen/>
        <w:t>telalterliche Logik, traditionelle Lo</w:t>
        <w:softHyphen/>
        <w:t>gik, Maimon, Maimoni</w:t>
        <w:softHyphen/>
        <w:t>des, Maupertius, Mendelssohn, Mesmer, Mes</w:t>
        <w:softHyphen/>
        <w:t>meris</w:t>
        <w:softHyphen/>
        <w:t>mus, analyti</w:t>
        <w:softHyphen/>
        <w:t>sche Methode (mit J. Mittelstraß), axio</w:t>
        <w:softHyphen/>
        <w:t>matische Methode, Modell, Modelltheorie, modistae, more geome</w:t>
        <w:softHyphen/>
        <w:t>trico, Mutation, romantische Naturphilosophie, Nikolaus von Kues, Operatio</w:t>
        <w:softHyphen/>
        <w:t>nalismus, Organismus, Organizismus.</w:t>
      </w:r>
    </w:p>
    <w:p>
      <w:pPr>
        <w:pStyle w:val="Normal"/>
        <w:rPr/>
      </w:pPr>
      <w:r>
        <w:rPr>
          <w:lang w:val="en-GB"/>
        </w:rPr>
        <w:t xml:space="preserve">9. "Some Pragmatic Aspects in the Methodology of Johann Heinrich Lambert", in: J.C. Pitt (ed.), </w:t>
      </w:r>
      <w:r>
        <w:rPr>
          <w:rStyle w:val="II"/>
          <w:rFonts w:cs="Times New Roman"/>
          <w:lang w:val="en-GB"/>
        </w:rPr>
        <w:t>Change and Progress in Mo</w:t>
        <w:softHyphen/>
        <w:t>dern Science</w:t>
      </w:r>
      <w:r>
        <w:rPr>
          <w:lang w:val="en-GB"/>
        </w:rPr>
        <w:t xml:space="preserve"> [...], Dordrecht/Boston/London 1985 (Reidel), 133-170.</w:t>
      </w:r>
    </w:p>
    <w:p>
      <w:pPr>
        <w:pStyle w:val="Normal"/>
        <w:rPr/>
      </w:pPr>
      <w:r>
        <w:rPr>
          <w:lang w:val="en-GB"/>
        </w:rPr>
        <w:t>10. "'The First Man Who Almost Wholly Understands Me': Carnap, Ding</w:t>
        <w:softHyphen/>
        <w:t xml:space="preserve">ler, and Conventionalism", in: N. Rescher (ed.), </w:t>
      </w:r>
      <w:r>
        <w:rPr>
          <w:rStyle w:val="II"/>
          <w:rFonts w:cs="Times New Roman"/>
          <w:lang w:val="en-GB"/>
        </w:rPr>
        <w:t>The Heritage of Logical Positivism</w:t>
      </w:r>
      <w:r>
        <w:rPr>
          <w:lang w:val="en-GB"/>
        </w:rPr>
        <w:t>, Lanham/New York/London 1985 (University Press of America), 93-107.</w:t>
      </w:r>
    </w:p>
    <w:p>
      <w:pPr>
        <w:pStyle w:val="Normal"/>
        <w:rPr/>
      </w:pPr>
      <w:r>
        <w:rPr/>
        <w:t xml:space="preserve">11. Vorwort zu: Ernst Mach, </w:t>
      </w:r>
      <w:r>
        <w:rPr>
          <w:rStyle w:val="II"/>
          <w:rFonts w:cs="Times New Roman"/>
        </w:rPr>
        <w:t>Die Analyse der Empfindungen und das Verhältnis des Physischen zum Psychischen</w:t>
      </w:r>
      <w:r>
        <w:rPr/>
        <w:t>, Reprintausgabe Darm</w:t>
        <w:softHyphen/>
        <w:t>stadt 1985 (Wissenschaftliche Buchgesellschaft), IX-XXXII.</w:t>
      </w:r>
    </w:p>
    <w:p>
      <w:pPr>
        <w:pStyle w:val="Normal"/>
        <w:rPr/>
      </w:pPr>
      <w:r>
        <w:rPr/>
        <w:t>12. "Topik der Forschung. Zur wissenschaftstheoretischen Funktion der Heuristik bei Ernst Mach", in: C. Burrichter/R. Inhet</w:t>
        <w:softHyphen/>
        <w:t xml:space="preserve">veen/R. Kötter (eds.), </w:t>
      </w:r>
      <w:r>
        <w:rPr>
          <w:rStyle w:val="II"/>
          <w:rFonts w:cs="Times New Roman"/>
        </w:rPr>
        <w:t>Technische Rationalität und Ratio</w:t>
        <w:softHyphen/>
        <w:t>nale Heuristik</w:t>
      </w:r>
      <w:r>
        <w:rPr/>
        <w:t>, Paderborn 1986 (Schöningh), 123-151.</w:t>
      </w:r>
    </w:p>
    <w:p>
      <w:pPr>
        <w:pStyle w:val="Normal"/>
        <w:rPr/>
      </w:pPr>
      <w:r>
        <w:rPr/>
        <w:t xml:space="preserve">13. Rezension von: J. Blackmore/K. Hentschel (eds.), </w:t>
      </w:r>
      <w:r>
        <w:rPr>
          <w:rStyle w:val="II"/>
          <w:rFonts w:cs="Times New Roman"/>
        </w:rPr>
        <w:t>Ernst Mach als Außenseiter</w:t>
      </w:r>
      <w:r>
        <w:rPr/>
        <w:t xml:space="preserve"> [...], Wien 1985, in: </w:t>
      </w:r>
      <w:r>
        <w:rPr>
          <w:rStyle w:val="II"/>
          <w:rFonts w:cs="Times New Roman"/>
        </w:rPr>
        <w:t>Annals of Science</w:t>
      </w:r>
      <w:r>
        <w:rPr/>
        <w:t xml:space="preserve"> 44 (1987), 420-423. (*)</w:t>
      </w:r>
    </w:p>
    <w:p>
      <w:pPr>
        <w:pStyle w:val="Normal"/>
        <w:rPr/>
      </w:pPr>
      <w:r>
        <w:rPr/>
        <w:t xml:space="preserve">14. "Eine Fälschung und ihre Folgen", in: </w:t>
      </w:r>
      <w:r>
        <w:rPr>
          <w:rStyle w:val="II"/>
          <w:rFonts w:cs="Times New Roman"/>
        </w:rPr>
        <w:t>Spektrum der Wissen</w:t>
        <w:softHyphen/>
        <w:t>schaft</w:t>
      </w:r>
      <w:r>
        <w:rPr/>
        <w:t xml:space="preserve"> 10/1987, 28-29. (*)</w:t>
      </w:r>
    </w:p>
    <w:p>
      <w:pPr>
        <w:pStyle w:val="Normal"/>
        <w:rPr/>
      </w:pPr>
      <w:r>
        <w:rPr/>
        <w:t xml:space="preserve">15. "Verschmähte Liebe: Mach, Fechner und die Psychophysik", in: J. Brozek/H. Gundlach (eds.), </w:t>
      </w:r>
      <w:r>
        <w:rPr>
          <w:rStyle w:val="II"/>
          <w:rFonts w:cs="Times New Roman"/>
        </w:rPr>
        <w:t>G. T. Fechner and Psychology. Inter</w:t>
        <w:softHyphen/>
        <w:t>national Gustav Theodor Fechner Symposium Passau 12 to 14 June 1987</w:t>
      </w:r>
      <w:r>
        <w:rPr/>
        <w:t>, Passau 1988 (Passavia Universitätsverlag), 103-116 (Pas</w:t>
        <w:softHyphen/>
        <w:t>sauer Schriften zur Psychologiegeschichte Nr. 6).</w:t>
      </w:r>
    </w:p>
    <w:p>
      <w:pPr>
        <w:pStyle w:val="Normal"/>
        <w:rPr/>
      </w:pPr>
      <w:r>
        <w:rPr/>
        <w:t xml:space="preserve">16. Vorwort zu: Ernst Mach, </w:t>
      </w:r>
      <w:r>
        <w:rPr>
          <w:rStyle w:val="II"/>
          <w:rFonts w:cs="Times New Roman"/>
        </w:rPr>
        <w:t>Die Mechanik in ihrer Entwicklung. Hi</w:t>
        <w:softHyphen/>
        <w:t>storisch - kritisch dargestellt</w:t>
      </w:r>
      <w:r>
        <w:rPr/>
        <w:t>, Reprintausgabe Darmstadt 1988 (Wissenschaftliche Buchgesellschaft), V-XVII.</w:t>
      </w:r>
    </w:p>
    <w:p>
      <w:pPr>
        <w:pStyle w:val="Normal"/>
        <w:rPr/>
      </w:pPr>
      <w:r>
        <w:rPr/>
        <w:t xml:space="preserve">17. "Atome und Relativität - Was meinte Mach?", in: R. Haller/F. Stadler (eds.), </w:t>
      </w:r>
      <w:r>
        <w:rPr>
          <w:rStyle w:val="II"/>
          <w:rFonts w:cs="Times New Roman"/>
        </w:rPr>
        <w:t>Ernst Mach - Werk und Wirkung</w:t>
      </w:r>
      <w:r>
        <w:rPr/>
        <w:t>, Wien 1988 (Hölder-Pichler-Tempsky), 484-507. (*)</w:t>
      </w:r>
    </w:p>
    <w:p>
      <w:pPr>
        <w:pStyle w:val="Normal"/>
        <w:rPr/>
      </w:pPr>
      <w:r>
        <w:rPr/>
        <w:t xml:space="preserve">18. Vorwort zu G. Wolters (ed.), </w:t>
      </w:r>
      <w:r>
        <w:rPr>
          <w:rStyle w:val="II"/>
          <w:rFonts w:cs="Times New Roman"/>
        </w:rPr>
        <w:t>Franz Anton Mesmer und der Mesme</w:t>
        <w:softHyphen/>
        <w:t>rismus: Wissenschaft, Scharlatanerie, Poesie</w:t>
      </w:r>
      <w:r>
        <w:rPr/>
        <w:t xml:space="preserve"> (1988) (vgl. II.2), 7-10. (*)</w:t>
      </w:r>
    </w:p>
    <w:p>
      <w:pPr>
        <w:pStyle w:val="Normal"/>
        <w:rPr/>
      </w:pPr>
      <w:r>
        <w:rPr/>
        <w:t xml:space="preserve">19. "Mesmer und sein Problem: Wissenschaftliche Rationalität", in: G. Wolters (ed.), </w:t>
      </w:r>
      <w:r>
        <w:rPr>
          <w:rStyle w:val="II"/>
          <w:rFonts w:cs="Times New Roman"/>
        </w:rPr>
        <w:t>Franz Anton Mesmer und der Mesmerismus: Wis</w:t>
        <w:softHyphen/>
        <w:t>senschaft, Scharlatanerie, Poesie</w:t>
      </w:r>
      <w:r>
        <w:rPr/>
        <w:t xml:space="preserve"> (1988) (vgl. II.2), 121-137. (*)</w:t>
      </w:r>
    </w:p>
    <w:p>
      <w:pPr>
        <w:pStyle w:val="Normal"/>
        <w:rPr/>
      </w:pPr>
      <w:r>
        <w:rPr/>
        <w:t>20. "Evolutionäre Erkennt</w:t>
        <w:softHyphen/>
        <w:t xml:space="preserve">nistheorie - eine Polemik", in: </w:t>
      </w:r>
      <w:r>
        <w:rPr>
          <w:rStyle w:val="II"/>
          <w:rFonts w:cs="Times New Roman"/>
        </w:rPr>
        <w:t>Viertel</w:t>
        <w:softHyphen/>
        <w:t>jahrsschrift der naturforschenden Ge</w:t>
        <w:softHyphen/>
        <w:t>sell</w:t>
        <w:softHyphen/>
        <w:softHyphen/>
        <w:t>schaft in Zürich</w:t>
      </w:r>
      <w:r>
        <w:rPr/>
        <w:t xml:space="preserve"> 133 (1988), 125-142. (Dazu: Diskussion des vorstehenden Aufsatzes mit einer Replik, ebd., 134 (1989), 157-161).</w:t>
      </w:r>
    </w:p>
    <w:p>
      <w:pPr>
        <w:pStyle w:val="Normal"/>
        <w:rPr/>
      </w:pPr>
      <w:r>
        <w:rPr/>
        <w:t xml:space="preserve">21. "Mach o relativite a atomech", in: M. Cernohorsky/M. Fojtíková (eds.), </w:t>
      </w:r>
      <w:r>
        <w:rPr>
          <w:rStyle w:val="II"/>
          <w:rFonts w:cs="Times New Roman"/>
        </w:rPr>
        <w:t>Pocta Ernstu Machovi</w:t>
      </w:r>
      <w:r>
        <w:rPr/>
        <w:t>, Brno (Odborná skupina Pedago</w:t>
        <w:softHyphen/>
        <w:t>gická fyzika) 1988, 173-174. (*)</w:t>
      </w:r>
    </w:p>
    <w:p>
      <w:pPr>
        <w:pStyle w:val="Normal"/>
        <w:rPr/>
      </w:pPr>
      <w:r>
        <w:rPr/>
        <w:t xml:space="preserve">22. "Hugo Dingler", in: </w:t>
      </w:r>
      <w:r>
        <w:rPr>
          <w:rStyle w:val="II"/>
          <w:rFonts w:cs="Times New Roman"/>
        </w:rPr>
        <w:t>Science in Context</w:t>
      </w:r>
      <w:r>
        <w:rPr/>
        <w:t>, Bd. II.2 (1988), 359-367; 406-408 [Einleitung und Anmerkungen zur englischen Über</w:t>
        <w:softHyphen/>
        <w:t xml:space="preserve">setzung von Dinglers "Methodik statt Erkenntnistheorie und Wissenschaftslehre"]. </w:t>
      </w:r>
    </w:p>
    <w:p>
      <w:pPr>
        <w:pStyle w:val="Normal"/>
        <w:rPr/>
      </w:pPr>
      <w:r>
        <w:rPr/>
        <w:t xml:space="preserve">23. "Immanuel Kant", in: G. Böhme (ed.), </w:t>
      </w:r>
      <w:r>
        <w:rPr>
          <w:rStyle w:val="II"/>
          <w:rFonts w:cs="Times New Roman"/>
        </w:rPr>
        <w:t>Klassiker der Natur</w:t>
        <w:softHyphen/>
        <w:t>philo</w:t>
        <w:softHyphen/>
        <w:t>sophie. Von den Vorsokratikern bis zur Kopenhagener Schule</w:t>
      </w:r>
      <w:r>
        <w:rPr/>
        <w:t xml:space="preserve">, München 1989 (C. H. Beck), 203-219, 415-418.   </w:t>
      </w:r>
    </w:p>
    <w:p>
      <w:pPr>
        <w:pStyle w:val="Normal"/>
        <w:rPr/>
      </w:pPr>
      <w:r>
        <w:rPr/>
        <w:t>24. "Grundanforderungen einer qualifizierten Güterabwägung bei der Antragsformulierung [für Tierversuche nach dem Tierschutzgesetz] (Philosophische Bemerkungen)", in: Evan</w:t>
        <w:softHyphen/>
        <w:t xml:space="preserve">gelische Akademie Bad Boll (ed.), </w:t>
      </w:r>
      <w:r>
        <w:rPr>
          <w:rStyle w:val="II"/>
          <w:rFonts w:cs="Times New Roman"/>
        </w:rPr>
        <w:t>Aktuelle Fragen der Tierversuchspraxis im Kon</w:t>
        <w:softHyphen/>
        <w:t>text des novellierten Tierschutzgeset</w:t>
        <w:softHyphen/>
        <w:t>zes</w:t>
      </w:r>
      <w:r>
        <w:rPr/>
        <w:t>, Bad Boll 1989 (Evan</w:t>
        <w:softHyphen/>
        <w:t>gelische Akademie Bad Boll, Proto</w:t>
        <w:softHyphen/>
        <w:t>kolldienst 16/89), 74-79, 87-91 (Diskussionsbemerkungen).</w:t>
      </w:r>
    </w:p>
    <w:p>
      <w:pPr>
        <w:pStyle w:val="Normal"/>
        <w:rPr/>
      </w:pPr>
      <w:r>
        <w:rPr>
          <w:lang w:val="en-GB"/>
        </w:rPr>
        <w:t>25a."Phenomenalism, Relativity and Atoms: Rehabilitating Ernst Mach's Philoso</w:t>
        <w:softHyphen/>
        <w:t xml:space="preserve">phy of Science" , in: J.E. Fenstad et al. (eds.), </w:t>
      </w:r>
      <w:r>
        <w:rPr>
          <w:rStyle w:val="II"/>
          <w:rFonts w:cs="Times New Roman"/>
          <w:lang w:val="en-GB"/>
        </w:rPr>
        <w:t>Logic, Methodo</w:t>
        <w:softHyphen/>
        <w:t>logy and Philosophy of Science VIII. Proceedings of the Eighth International Congress of Logic, Methodology and Philosophy of Science, Moscow, 1987</w:t>
      </w:r>
      <w:r>
        <w:rPr>
          <w:lang w:val="en-GB"/>
        </w:rPr>
        <w:t>, Amsterdam 1989 (North Holland), 641-660.</w:t>
      </w:r>
    </w:p>
    <w:p>
      <w:pPr>
        <w:pStyle w:val="Normal"/>
        <w:rPr/>
      </w:pPr>
      <w:r>
        <w:rPr>
          <w:lang w:val="en-GB"/>
        </w:rPr>
        <w:t>25b.Chinesische Übersetzung von "Phenomenalism, Relativity and Atoms - Rehabilita</w:t>
        <w:softHyphen/>
        <w:t xml:space="preserve">ting Ernst Mach's Philosophy of Science", in: </w:t>
      </w:r>
      <w:r>
        <w:rPr>
          <w:rStyle w:val="II"/>
          <w:rFonts w:cs="Times New Roman"/>
          <w:lang w:val="en-GB"/>
        </w:rPr>
        <w:t>Zi ran bian zheng fa tong xung - Journal of Dialectics of Nature</w:t>
      </w:r>
      <w:r>
        <w:rPr>
          <w:lang w:val="en-GB"/>
        </w:rPr>
        <w:t xml:space="preserve"> (Beijing), Jahrgang 1988, 16-26.</w:t>
      </w:r>
    </w:p>
    <w:p>
      <w:pPr>
        <w:pStyle w:val="Normal"/>
        <w:rPr/>
      </w:pPr>
      <w:r>
        <w:rPr>
          <w:lang w:val="en-GB"/>
        </w:rPr>
        <w:t xml:space="preserve">26. "Mesmer in a Mountain Bar: Anthropological Difference, Butts, and Mesmerism", in: J. Mittelstraß/J. Brown (eds.), </w:t>
      </w:r>
      <w:r>
        <w:rPr>
          <w:rStyle w:val="II"/>
          <w:rFonts w:cs="Times New Roman"/>
          <w:lang w:val="en-GB"/>
        </w:rPr>
        <w:t>An Intimate Relation. Studies in the History and Philosophy of Science Presented to Robert E. Butts on his 60th Birthday</w:t>
      </w:r>
      <w:r>
        <w:rPr>
          <w:lang w:val="en-GB"/>
        </w:rPr>
        <w:t>, Dordrecht/Boston/ Lancaster 1989 (Kluwer Academic Publi</w:t>
        <w:softHyphen/>
        <w:t>shers) 259-282.</w:t>
      </w:r>
    </w:p>
    <w:p>
      <w:pPr>
        <w:pStyle w:val="Normal"/>
        <w:rPr/>
      </w:pPr>
      <w:r>
        <w:rPr/>
        <w:t xml:space="preserve">27. "Vierzehn wissenschaftsphilosophische Thesen zum Problem der 'neuartigen Waldschäden'", </w:t>
      </w:r>
      <w:r>
        <w:rPr>
          <w:rStyle w:val="II"/>
          <w:rFonts w:cs="Times New Roman"/>
        </w:rPr>
        <w:t>Vierteljahrsschrift der naturfor</w:t>
        <w:softHyphen/>
        <w:t>schenden Gesell</w:t>
        <w:softHyphen/>
        <w:t>schaft in Zürich</w:t>
      </w:r>
      <w:r>
        <w:rPr/>
        <w:t xml:space="preserve">, 134 (1989),216-223. </w:t>
      </w:r>
    </w:p>
    <w:p>
      <w:pPr>
        <w:pStyle w:val="Normal"/>
        <w:rPr/>
      </w:pPr>
      <w:r>
        <w:rPr>
          <w:lang w:val="it-IT"/>
        </w:rPr>
        <w:t xml:space="preserve">28. "Il positivismo visionario: la filosofia della scienza di Mach", in: </w:t>
      </w:r>
      <w:r>
        <w:rPr>
          <w:rStyle w:val="HV"/>
          <w:rFonts w:cs="Times New Roman"/>
          <w:lang w:val="it-IT"/>
        </w:rPr>
        <w:t xml:space="preserve">Intersezioni. </w:t>
      </w:r>
      <w:r>
        <w:rPr>
          <w:rStyle w:val="HV"/>
          <w:rFonts w:cs="Times New Roman"/>
        </w:rPr>
        <w:t>Rivista di storia delle idee</w:t>
      </w:r>
      <w:r>
        <w:rPr/>
        <w:t>, 10 (1990), 319-343.</w:t>
      </w:r>
    </w:p>
    <w:p>
      <w:pPr>
        <w:pStyle w:val="Normal"/>
        <w:rPr/>
      </w:pPr>
      <w:r>
        <w:rPr/>
        <w:t xml:space="preserve">29. "'Dankschön Husserl!' - Eine Notiz zum Verhältnis von Dingler und Husserl", in: C. F. Gethmann (ed.), </w:t>
      </w:r>
      <w:r>
        <w:rPr>
          <w:rStyle w:val="II"/>
          <w:rFonts w:cs="Times New Roman"/>
        </w:rPr>
        <w:t>Lebenswelt und Wissen</w:t>
        <w:softHyphen/>
        <w:t>schaft. Studien zum Verhältnis von Phänomenologie und Wissen</w:t>
        <w:softHyphen/>
        <w:t>schaftstheorie</w:t>
      </w:r>
      <w:r>
        <w:rPr/>
        <w:t>, Bonn (Bouvier) 1991, 13-27.</w:t>
      </w:r>
    </w:p>
    <w:p>
      <w:pPr>
        <w:pStyle w:val="Normal"/>
        <w:rPr/>
      </w:pPr>
      <w:r>
        <w:rPr/>
        <w:t xml:space="preserve">30. "Gentechnik: ethische und andere Probleme" [Diskussionsbeitrag], in: </w:t>
      </w:r>
      <w:r>
        <w:rPr>
          <w:rStyle w:val="II"/>
          <w:rFonts w:cs="Times New Roman"/>
        </w:rPr>
        <w:t>Ethik und Sozialwissenschaften</w:t>
      </w:r>
      <w:r>
        <w:rPr/>
        <w:t xml:space="preserve"> 2 (1991), 626-627.(*)</w:t>
      </w:r>
    </w:p>
    <w:p>
      <w:pPr>
        <w:pStyle w:val="Normal"/>
        <w:rPr/>
      </w:pPr>
      <w:r>
        <w:rPr/>
        <w:t>31. "Einschränkungen der Forschungsfreiheit aus ethischen Grün</w:t>
        <w:softHyphen/>
        <w:t xml:space="preserve">den?", in: Helmut Holzhey/Ursula Pia Jauch/Hans Würgler (eds.), </w:t>
      </w:r>
      <w:r>
        <w:rPr>
          <w:rStyle w:val="II"/>
          <w:rFonts w:cs="Times New Roman"/>
        </w:rPr>
        <w:t>Forschungsfreiheit. Ein ethisches und politisches Problem der modernen Wissenschaft</w:t>
      </w:r>
      <w:r>
        <w:rPr/>
        <w:t>, Zürich (Verlag der Fach</w:t>
        <w:softHyphen/>
        <w:t xml:space="preserve">vereine) 1991, 199-214. </w:t>
      </w:r>
    </w:p>
    <w:p>
      <w:pPr>
        <w:pStyle w:val="Normal"/>
        <w:rPr/>
      </w:pPr>
      <w:r>
        <w:rPr/>
        <w:t xml:space="preserve">32. "Die Natur der Erkenntnis: Ein Thema der Philosophie oder der Biologie?, in: Ernst Peter Fischer (ed.), </w:t>
      </w:r>
      <w:r>
        <w:rPr>
          <w:rStyle w:val="II"/>
          <w:rFonts w:cs="Times New Roman"/>
        </w:rPr>
        <w:t>Glanz und Elend der zwei Kulturen. Über die Verträglichkeit der Natur- und Geistes</w:t>
        <w:softHyphen/>
        <w:t>wissenschaften</w:t>
      </w:r>
      <w:r>
        <w:rPr/>
        <w:t>, Konstanz (Universitätsverlag) 1991, 141-155.</w:t>
      </w:r>
    </w:p>
    <w:p>
      <w:pPr>
        <w:pStyle w:val="Normal"/>
        <w:rPr/>
      </w:pPr>
      <w:r>
        <w:rPr>
          <w:lang w:val="en-GB"/>
        </w:rPr>
        <w:t xml:space="preserve">33. "Mach on Atoms and Relativity", in: V. Prosser/J. Folta (eds.), </w:t>
      </w:r>
      <w:r>
        <w:rPr>
          <w:rStyle w:val="II"/>
          <w:rFonts w:cs="Times New Roman"/>
          <w:lang w:val="en-GB"/>
        </w:rPr>
        <w:t>Ernst Mach and the Development of Physics</w:t>
      </w:r>
      <w:r>
        <w:rPr>
          <w:lang w:val="en-GB"/>
        </w:rPr>
        <w:t>, Prag (Vydala Univer</w:t>
        <w:softHyphen/>
        <w:t xml:space="preserve">zita Karlova) 1991, 435-455. </w:t>
      </w:r>
      <w:r>
        <w:rPr/>
        <w:t xml:space="preserve">(*)  </w:t>
      </w:r>
    </w:p>
    <w:p>
      <w:pPr>
        <w:pStyle w:val="Normal"/>
        <w:rPr/>
      </w:pPr>
      <w:r>
        <w:rPr/>
        <w:t xml:space="preserve">34. "Mensch und Tier: eine naturphilosophische Betrachtung", in: Helmut Holzhey/Alois Rust (eds), </w:t>
      </w:r>
      <w:r>
        <w:rPr>
          <w:rStyle w:val="II"/>
          <w:rFonts w:cs="Times New Roman"/>
        </w:rPr>
        <w:t>Ethische Konflikte in der Tiernutzung. Referate einer Tagung auf Boldern 5.-8. Dezem</w:t>
        <w:softHyphen/>
        <w:t>ber 1990</w:t>
      </w:r>
      <w:r>
        <w:rPr/>
        <w:t>, Zürich (Arbeits- und Forschungsstelle für Ethik am Philo</w:t>
        <w:softHyphen/>
        <w:t xml:space="preserve">sophischen Seminar der Universität Zürich) 1991, 7-21. </w:t>
      </w:r>
    </w:p>
    <w:p>
      <w:pPr>
        <w:pStyle w:val="Normal"/>
        <w:rPr/>
      </w:pPr>
      <w:r>
        <w:rPr/>
        <w:t xml:space="preserve">35. "Opportunismus als Naturanlage: Hugo Dingler und das &gt;Dritte Reich&lt;", in: Peter Janich (ed.): </w:t>
      </w:r>
      <w:r>
        <w:rPr>
          <w:rStyle w:val="II"/>
          <w:rFonts w:cs="Times New Roman"/>
        </w:rPr>
        <w:t>Entwicklungen der methodischen Philoso</w:t>
        <w:softHyphen/>
        <w:t>phie</w:t>
      </w:r>
      <w:r>
        <w:rPr/>
        <w:t>, Frankfurt (Suhrkamp) 1992, 257-327.</w:t>
      </w:r>
    </w:p>
    <w:p>
      <w:pPr>
        <w:pStyle w:val="Normal"/>
        <w:rPr/>
      </w:pPr>
      <w:r>
        <w:rPr/>
        <w:t xml:space="preserve">36. "Laudatio", in: </w:t>
      </w:r>
      <w:r>
        <w:rPr>
          <w:rStyle w:val="II"/>
          <w:rFonts w:cs="Times New Roman"/>
        </w:rPr>
        <w:t>Hans Jonas zu Ehren - Reden aus Anlaß seiner Ehrenpromotion durch die philosophische Fakultät der Universität Konstanz am 2. Juli 1991</w:t>
      </w:r>
      <w:r>
        <w:rPr/>
        <w:t>, Konstanz (Universitätsverlag) 1992, 11-19.</w:t>
      </w:r>
    </w:p>
    <w:p>
      <w:pPr>
        <w:pStyle w:val="Normal"/>
        <w:rPr/>
      </w:pPr>
      <w:r>
        <w:rPr/>
        <w:t xml:space="preserve">37. "Konstanzer Ehrendoktorwürde für Hans Jonas", in: </w:t>
      </w:r>
      <w:r>
        <w:rPr>
          <w:rStyle w:val="II"/>
          <w:rFonts w:cs="Times New Roman"/>
        </w:rPr>
        <w:t>Gaia. Ökolo</w:t>
        <w:softHyphen/>
        <w:t>gische Perspektiven in Natur-, Geistes- und Wirtschaftswissen</w:t>
        <w:softHyphen/>
        <w:t>schaften</w:t>
      </w:r>
      <w:r>
        <w:rPr/>
        <w:t xml:space="preserve"> 1(1992), 64. (*)</w:t>
      </w:r>
    </w:p>
    <w:p>
      <w:pPr>
        <w:pStyle w:val="Normal"/>
        <w:rPr/>
      </w:pPr>
      <w:r>
        <w:rPr/>
        <w:t>38. "'If you are so smart, why ain't you rich?' - Über Planung, Zu</w:t>
        <w:softHyphen/>
        <w:t xml:space="preserve">fall und Unfähigkeit", in: </w:t>
      </w:r>
      <w:r>
        <w:rPr>
          <w:rStyle w:val="II"/>
          <w:rFonts w:cs="Times New Roman"/>
        </w:rPr>
        <w:t>10 Jahre Klaus Wernigk Strategie</w:t>
        <w:softHyphen/>
        <w:t>beratung</w:t>
      </w:r>
      <w:r>
        <w:rPr/>
        <w:t>, Konstanz (als Manuskript gedruckt) 1992, 4-17.</w:t>
      </w:r>
    </w:p>
    <w:p>
      <w:pPr>
        <w:pStyle w:val="Normal"/>
        <w:rPr/>
      </w:pPr>
      <w:r>
        <w:rPr/>
        <w:t>39. "Philosophische Thesen zum Problem der neuartigen Waldschä</w:t>
        <w:softHyphen/>
        <w:t xml:space="preserve">den", in: </w:t>
      </w:r>
      <w:r>
        <w:rPr>
          <w:rStyle w:val="II"/>
          <w:rFonts w:cs="Times New Roman"/>
        </w:rPr>
        <w:t>Rheinische Heimatpflege</w:t>
      </w:r>
      <w:r>
        <w:rPr/>
        <w:t xml:space="preserve"> N.F. 29 (1992), 187-194. </w:t>
      </w:r>
      <w:r>
        <w:rPr>
          <w:lang w:val="it-IT"/>
        </w:rPr>
        <w:t>(*)</w:t>
      </w:r>
    </w:p>
    <w:p>
      <w:pPr>
        <w:pStyle w:val="Normal"/>
        <w:rPr/>
      </w:pPr>
      <w:r>
        <w:rPr>
          <w:lang w:val="it-IT"/>
        </w:rPr>
        <w:t xml:space="preserve">40. "Una modernizzazione incompiuta: il programma di unificazione della scienza", in: Raffaella Simili (ed.), </w:t>
      </w:r>
      <w:r>
        <w:rPr>
          <w:rStyle w:val="II"/>
          <w:rFonts w:cs="Times New Roman"/>
          <w:lang w:val="it-IT"/>
        </w:rPr>
        <w:t>Metodo e circolazione delle conoscenze</w:t>
      </w:r>
      <w:r>
        <w:rPr>
          <w:lang w:val="it-IT"/>
        </w:rPr>
        <w:t xml:space="preserve">, Turin 1992, 90-98 (= </w:t>
      </w:r>
      <w:r>
        <w:rPr>
          <w:rStyle w:val="II"/>
          <w:rFonts w:cs="Times New Roman"/>
          <w:lang w:val="it-IT"/>
        </w:rPr>
        <w:t>Nuova Civiltà delle Macchine</w:t>
      </w:r>
      <w:r>
        <w:rPr>
          <w:lang w:val="it-IT"/>
        </w:rPr>
        <w:t xml:space="preserve">, 10 (1992), Heft 3/4). </w:t>
      </w:r>
    </w:p>
    <w:p>
      <w:pPr>
        <w:pStyle w:val="Normal"/>
        <w:rPr/>
      </w:pPr>
      <w:r>
        <w:rPr/>
        <w:t xml:space="preserve">41. "Akzeptabilität von Umweltstandards", in: </w:t>
      </w:r>
      <w:r>
        <w:rPr>
          <w:rStyle w:val="II"/>
          <w:rFonts w:cs="Times New Roman"/>
        </w:rPr>
        <w:t>Gaia. Ökologische Perspektiven in Natur-, Geistes- und Wirtschaftswissen</w:t>
        <w:softHyphen/>
        <w:t>schaften</w:t>
      </w:r>
      <w:r>
        <w:rPr/>
        <w:t xml:space="preserve"> 1 (1992), 313-316.</w:t>
      </w:r>
    </w:p>
    <w:p>
      <w:pPr>
        <w:pStyle w:val="Normal"/>
        <w:rPr/>
      </w:pPr>
      <w:r>
        <w:rPr/>
        <w:t xml:space="preserve">42. "Die Lehre der Modisten", in: M. Dascal/D. Gerhardus/K. Lorenz/G. Meggle (eds.), </w:t>
      </w:r>
      <w:r>
        <w:rPr>
          <w:rStyle w:val="II"/>
          <w:rFonts w:cs="Times New Roman"/>
        </w:rPr>
        <w:t>Sprachphilosophie: Ein internationa</w:t>
        <w:softHyphen/>
        <w:t>les Handbuch zeitgenössischer Forschung</w:t>
      </w:r>
      <w:r>
        <w:rPr/>
        <w:t xml:space="preserve">, Bd. I.1, Berlin/New York (de Gruyter) 1992, 596-600. </w:t>
      </w:r>
    </w:p>
    <w:p>
      <w:pPr>
        <w:pStyle w:val="Normal"/>
        <w:rPr/>
      </w:pPr>
      <w:r>
        <w:rPr/>
        <w:t xml:space="preserve">43. "Mach and Einstein in the Development of the Vienna Circle", in: Ilkka Niiniluoto/Matti Sintonen/Georg Henrik von Wright (eds.), </w:t>
      </w:r>
      <w:r>
        <w:rPr>
          <w:rStyle w:val="HV"/>
          <w:rFonts w:cs="Times New Roman"/>
        </w:rPr>
        <w:t>Eino Kaila and Logical Empiricism</w:t>
      </w:r>
      <w:r>
        <w:rPr/>
        <w:t>, Helsinki/Helsingfors 1992, 14-32 (= Acta Philosophica Fen</w:t>
        <w:softHyphen/>
        <w:t xml:space="preserve">nica, Bd. 52 (1992). </w:t>
      </w:r>
    </w:p>
    <w:p>
      <w:pPr>
        <w:pStyle w:val="Normal"/>
        <w:rPr/>
      </w:pPr>
      <w:r>
        <w:rPr>
          <w:lang w:val="it-IT"/>
        </w:rPr>
        <w:t>44. "Ernst Mach e il 'Verein Ernst Mach'", in: Maria Carla Gala</w:t>
        <w:softHyphen/>
        <w:t xml:space="preserve">votti/Raffaella Simili (eds.), </w:t>
      </w:r>
      <w:r>
        <w:rPr>
          <w:rStyle w:val="II"/>
          <w:rFonts w:cs="Times New Roman"/>
          <w:lang w:val="it-IT"/>
        </w:rPr>
        <w:t>Il Circolo di Vienna: ricordi e riflessioni</w:t>
      </w:r>
      <w:r>
        <w:rPr>
          <w:lang w:val="it-IT"/>
        </w:rPr>
        <w:t>, Parma (Pratiche) 1993, 43-57.</w:t>
      </w:r>
    </w:p>
    <w:p>
      <w:pPr>
        <w:pStyle w:val="Normal"/>
        <w:rPr/>
      </w:pPr>
      <w:r>
        <w:rPr/>
        <w:t xml:space="preserve">45. "Zum Tode des Philosophen Hans Jonas", in: </w:t>
      </w:r>
      <w:r>
        <w:rPr>
          <w:rStyle w:val="II"/>
          <w:rFonts w:cs="Times New Roman"/>
        </w:rPr>
        <w:t>Südkurier</w:t>
      </w:r>
      <w:r>
        <w:rPr/>
        <w:t xml:space="preserve"> Nr. 36, 13. Februar 1993, S. 22. (*)</w:t>
      </w:r>
    </w:p>
    <w:p>
      <w:pPr>
        <w:pStyle w:val="Normal"/>
        <w:rPr/>
      </w:pPr>
      <w:r>
        <w:rPr/>
        <w:t xml:space="preserve">46. "Ökologie und Tierschutz" [Editorial], in: </w:t>
      </w:r>
      <w:r>
        <w:rPr>
          <w:rStyle w:val="II"/>
          <w:rFonts w:cs="Times New Roman"/>
        </w:rPr>
        <w:t>Gaia. Ökologische Perspektiven in Natur-, Geistes- und Wirtschaftswissen</w:t>
        <w:softHyphen/>
        <w:t>schaften</w:t>
      </w:r>
      <w:r>
        <w:rPr/>
        <w:t xml:space="preserve"> 2 (1993), 185-186 (*)</w:t>
      </w:r>
    </w:p>
    <w:p>
      <w:pPr>
        <w:pStyle w:val="Normal"/>
        <w:rPr/>
      </w:pPr>
      <w:r>
        <w:rPr/>
        <w:t>47. "Der Geist in der Maschine: historische Bemerkungen zu einem nicht ganz alten philosophischen Problem", in: Andreas Ele</w:t>
        <w:softHyphen/>
        <w:t xml:space="preserve">pfandt/Gereon Wolters (eds.), </w:t>
      </w:r>
      <w:r>
        <w:rPr>
          <w:rStyle w:val="II"/>
          <w:rFonts w:cs="Times New Roman"/>
        </w:rPr>
        <w:t>Denkmaschinen? Interdiszi</w:t>
        <w:softHyphen/>
        <w:t>plinäre</w:t>
      </w:r>
      <w:r>
        <w:rPr/>
        <w:t> </w:t>
      </w:r>
      <w:r>
        <w:rPr>
          <w:rStyle w:val="II"/>
          <w:rFonts w:cs="Times New Roman"/>
        </w:rPr>
        <w:t>Perspektiven zum Thema Gehirn und Geist</w:t>
      </w:r>
      <w:r>
        <w:rPr/>
        <w:t>, Konstanz (Universitätsverlag) 1993, 19-38.</w:t>
      </w:r>
    </w:p>
    <w:p>
      <w:pPr>
        <w:pStyle w:val="Normal"/>
        <w:rPr/>
      </w:pPr>
      <w:r>
        <w:rPr/>
        <w:t xml:space="preserve">48. "GAIA: Transdisziplinäre Ökologie aus dem Bodenseegebiet", in: Bodenseekreis/Stadt Friedrichshafen (eds.), </w:t>
      </w:r>
      <w:r>
        <w:rPr>
          <w:rStyle w:val="HV"/>
          <w:rFonts w:cs="Times New Roman"/>
        </w:rPr>
        <w:t>Leben am See: Das Jahrbuch des Bodenseekreises</w:t>
      </w:r>
      <w:r>
        <w:rPr/>
        <w:t>, Band XI, Tettnang 1994, 235-236 (*)</w:t>
      </w:r>
    </w:p>
    <w:p>
      <w:pPr>
        <w:pStyle w:val="Normal"/>
        <w:rPr/>
      </w:pPr>
      <w:r>
        <w:rPr/>
        <w:t xml:space="preserve">49. "Natur - Ästhetik - Ethik", in: </w:t>
      </w:r>
      <w:r>
        <w:rPr>
          <w:rStyle w:val="HV"/>
          <w:rFonts w:cs="Times New Roman"/>
        </w:rPr>
        <w:t>Naturersatz - Ersatznatur</w:t>
      </w:r>
      <w:r>
        <w:rPr/>
        <w:t xml:space="preserve">. </w:t>
      </w:r>
      <w:r>
        <w:rPr>
          <w:rStyle w:val="HV"/>
          <w:rFonts w:cs="Times New Roman"/>
        </w:rPr>
        <w:t>Rapperswiler Tag 1993</w:t>
      </w:r>
      <w:r>
        <w:rPr/>
        <w:t>, Rapperswil (Schweiz) 1994, 15-24    (= Schriftenreihe Abteilung Grünplanung, Landschafts- und Gartenarchitektur ITR Ingenieurschule In</w:t>
        <w:softHyphen/>
        <w:t>terkantonales Tech</w:t>
        <w:softHyphen/>
        <w:t xml:space="preserve">nikum Rappeswil, Bd. 3) </w:t>
      </w:r>
    </w:p>
    <w:p>
      <w:pPr>
        <w:pStyle w:val="Normal"/>
        <w:rPr/>
      </w:pPr>
      <w:r>
        <w:rPr>
          <w:lang w:val="en-GB"/>
        </w:rPr>
        <w:t xml:space="preserve">50. "Scientific Philosophy: The Other Side", in: G. Wolters/Wesley C. Salmon (eds.), </w:t>
      </w:r>
      <w:r>
        <w:rPr>
          <w:rStyle w:val="II"/>
          <w:rFonts w:cs="Times New Roman"/>
          <w:lang w:val="en-GB"/>
        </w:rPr>
        <w:t>Logic, Language, and the Structure of Scientific Theories. Proceedings of the Carnap-Reichenbach Centennial, University of Konstanz, 21-24 May 1991,</w:t>
      </w:r>
      <w:r>
        <w:rPr>
          <w:lang w:val="en-GB"/>
        </w:rPr>
        <w:t xml:space="preserve"> Pitts-burgh/Konstanz 1994, 3-19 (University of Pittsburgh Press, Universitätsverlag Konstanz)</w:t>
      </w:r>
    </w:p>
    <w:p>
      <w:pPr>
        <w:pStyle w:val="Normal"/>
        <w:rPr/>
      </w:pPr>
      <w:r>
        <w:rPr>
          <w:lang w:val="en-GB"/>
        </w:rPr>
        <w:t xml:space="preserve">51. "Niches and Environments: A Comment on Brandon and Antonievcs' "Coevolution of Organism and Environment"", in: Gereon Wolters/James R. Lennox (eds.), </w:t>
      </w:r>
      <w:r>
        <w:rPr>
          <w:rStyle w:val="HV"/>
          <w:rFonts w:cs="Times New Roman"/>
          <w:lang w:val="en-GB"/>
        </w:rPr>
        <w:t xml:space="preserve">Concepts, Theories, and Rationality in the Biological Sciences. Proceedings of the Second Pittsburgh-Konstanz Colloquium in the Philosophy of Science, University of Pittsburgh, 1 - 4 October 1993, </w:t>
      </w:r>
      <w:r>
        <w:rPr>
          <w:lang w:val="en-GB"/>
        </w:rPr>
        <w:t>Konstanz/Pittsburgh 1995 (Universitätsverlag, University of Pittsburgh Press), 233-240</w:t>
      </w:r>
    </w:p>
    <w:p>
      <w:pPr>
        <w:pStyle w:val="Normal"/>
        <w:rPr/>
      </w:pPr>
      <w:r>
        <w:rPr/>
        <w:t xml:space="preserve">52a. "Ist der menschliche Leib fromm? Zur soziobiologischen Religionskritik", in: </w:t>
      </w:r>
      <w:r>
        <w:rPr>
          <w:rStyle w:val="HV"/>
          <w:rFonts w:cs="Times New Roman"/>
        </w:rPr>
        <w:t>Synthesis Philosophica</w:t>
      </w:r>
      <w:r>
        <w:rPr/>
        <w:t xml:space="preserve"> 10 (1995), 145-160</w:t>
      </w:r>
    </w:p>
    <w:p>
      <w:pPr>
        <w:pStyle w:val="Normal"/>
        <w:rPr/>
      </w:pPr>
      <w:r>
        <w:rPr/>
        <w:t xml:space="preserve">52b. kroatische Übersetzung: "Je li ljudsko tijelo pobozno? </w:t>
      </w:r>
      <w:r>
        <w:rPr>
          <w:lang w:val="it-IT"/>
        </w:rPr>
        <w:t xml:space="preserve">Prilog sociobiologijskoj kritici religije", in: </w:t>
      </w:r>
      <w:r>
        <w:rPr>
          <w:rStyle w:val="HV"/>
          <w:rFonts w:cs="Times New Roman"/>
          <w:lang w:val="it-IT"/>
        </w:rPr>
        <w:t>Filozofska Istrazivanija</w:t>
      </w:r>
      <w:r>
        <w:rPr>
          <w:lang w:val="it-IT"/>
        </w:rPr>
        <w:t xml:space="preserve"> Nr. 58, 15 (1995), 495-509 </w:t>
      </w:r>
    </w:p>
    <w:p>
      <w:pPr>
        <w:pStyle w:val="Normal"/>
        <w:rPr/>
      </w:pPr>
      <w:r>
        <w:rPr/>
        <w:t xml:space="preserve">53.  Zahlreiche Beiträge zu Bd. III der </w:t>
      </w:r>
      <w:r>
        <w:rPr>
          <w:rStyle w:val="HV"/>
          <w:rFonts w:cs="Times New Roman"/>
        </w:rPr>
        <w:t>Enzyklopädie Philosophie</w:t>
      </w:r>
      <w:r>
        <w:rPr/>
        <w:t xml:space="preserve"> </w:t>
      </w:r>
      <w:r>
        <w:rPr>
          <w:rStyle w:val="HV"/>
          <w:rFonts w:cs="Times New Roman"/>
        </w:rPr>
        <w:t xml:space="preserve">und Wissenschaftstheorie </w:t>
      </w:r>
      <w:r>
        <w:rPr/>
        <w:t>(1995) (vgl. II.1), darunter: Philosophie, islamische; Postulat; Problem; Proklos; porprietates terminorum; Raum, logischer; Reduktionismus; Reimarus, Saccheri, scala naturae, Schelling, Schoenflies, Shyreswood, Sozialdarwinismus, Soziobiologie</w:t>
      </w:r>
    </w:p>
    <w:p>
      <w:pPr>
        <w:pStyle w:val="Normal"/>
        <w:rPr/>
      </w:pPr>
      <w:r>
        <w:rPr/>
        <w:t xml:space="preserve">54. "'Rio' oder die moralische Verpflichtung zum Erhalt der natürlichen Vielfalt - Zur Kritik einer UN-Ethik", in: </w:t>
      </w:r>
      <w:r>
        <w:rPr>
          <w:rStyle w:val="HV"/>
          <w:rFonts w:cs="Times New Roman"/>
        </w:rPr>
        <w:t>Gaia. Ökologische Perspektiven in Natur-, Geistes- und Wirtschaftswissenschaften</w:t>
      </w:r>
      <w:r>
        <w:rPr/>
        <w:t xml:space="preserve"> 4 (1995), 244-249</w:t>
      </w:r>
    </w:p>
    <w:p>
      <w:pPr>
        <w:pStyle w:val="Normal"/>
        <w:rPr/>
      </w:pPr>
      <w:r>
        <w:rPr>
          <w:lang w:val="it-IT"/>
        </w:rPr>
        <w:t xml:space="preserve">55. "Rifondazione positiv(ist)a: a proposito di Paolo Parrini: </w:t>
      </w:r>
      <w:r>
        <w:rPr>
          <w:rStyle w:val="HV"/>
          <w:rFonts w:cs="Times New Roman"/>
          <w:lang w:val="it-IT"/>
        </w:rPr>
        <w:t>Conoscenza e realtà</w:t>
      </w:r>
      <w:r>
        <w:rPr>
          <w:lang w:val="it-IT"/>
        </w:rPr>
        <w:t xml:space="preserve">, in: </w:t>
      </w:r>
      <w:r>
        <w:rPr>
          <w:rStyle w:val="HV"/>
          <w:rFonts w:cs="Times New Roman"/>
          <w:lang w:val="it-IT"/>
        </w:rPr>
        <w:t>Iride</w:t>
      </w:r>
      <w:r>
        <w:rPr>
          <w:lang w:val="it-IT"/>
        </w:rPr>
        <w:t xml:space="preserve">. </w:t>
      </w:r>
      <w:r>
        <w:rPr>
          <w:rStyle w:val="HV"/>
          <w:rFonts w:cs="Times New Roman"/>
        </w:rPr>
        <w:t xml:space="preserve">Filosofia e discussione pubblica </w:t>
      </w:r>
      <w:r>
        <w:rPr/>
        <w:t>9 (1996), Nr. 17, 260-264</w:t>
      </w:r>
    </w:p>
    <w:p>
      <w:pPr>
        <w:pStyle w:val="Normal"/>
        <w:rPr/>
      </w:pPr>
      <w:r>
        <w:rPr/>
        <w:t xml:space="preserve">56.  Zahlreiche Beiträge zu Bd. IV der </w:t>
      </w:r>
      <w:r>
        <w:rPr>
          <w:i/>
        </w:rPr>
        <w:t>Enzyklopädie Philosophie und Wissenschaftstheorie</w:t>
      </w:r>
      <w:r>
        <w:rPr/>
        <w:t xml:space="preserve"> (1996) (vgl. II.1), darunter: Spengler; Spielraum; Stabilitätsprinzip; Strichkalkül; survival of the fittest; Syllogistik; Syllogismus, praktischer; Taxonomie; Termkalkül; Tetens; al-Tusi, Überabzählbarkeit; Ulrich von Straßburg, Umwelt, Unabhängigkeit (logisch); Unendlichkeit; Urzeugung; Venn; Venn-Diagramme; via antiqua/via moderna; Vitalismus; Welträtsel; Zivilisation; Zustandsbeschreibung</w:t>
      </w:r>
    </w:p>
    <w:p>
      <w:pPr>
        <w:pStyle w:val="Normal"/>
        <w:rPr/>
      </w:pPr>
      <w:r>
        <w:rPr>
          <w:lang w:val="en-GB"/>
        </w:rPr>
        <w:t xml:space="preserve">57. "The Idea of Progress in Evolutionary Biology: Philosophical Considerations", in: Arnold Burgen/Peter McLaughlin/Jürgen Mittelstraß (eds.), </w:t>
      </w:r>
      <w:r>
        <w:rPr>
          <w:rStyle w:val="HV"/>
          <w:rFonts w:cs="Times New Roman"/>
          <w:lang w:val="en-GB"/>
        </w:rPr>
        <w:t>The Idea of Pro</w:t>
        <w:softHyphen/>
        <w:t>gress</w:t>
      </w:r>
      <w:r>
        <w:rPr>
          <w:lang w:val="en-GB"/>
        </w:rPr>
        <w:t>, Berlin/New York (de Gruyter) 1997, 201-217</w:t>
      </w:r>
    </w:p>
    <w:p>
      <w:pPr>
        <w:pStyle w:val="Normal"/>
        <w:rPr/>
      </w:pPr>
      <w:r>
        <w:rPr/>
        <w:t xml:space="preserve">58. "Orientierungswissen als Humanressource", in: G. Clar/J. Doré/H. Mohr (eds.), </w:t>
      </w:r>
      <w:r>
        <w:rPr>
          <w:rStyle w:val="HV"/>
          <w:rFonts w:cs="Times New Roman"/>
        </w:rPr>
        <w:t>Humankapital und Wissen - Grundlagen einer nachhaltigen Entwicklung</w:t>
      </w:r>
      <w:r>
        <w:rPr/>
        <w:t>, Berlin/Heidelberg/New York (Springer) 1997, 33-51</w:t>
      </w:r>
    </w:p>
    <w:p>
      <w:pPr>
        <w:pStyle w:val="Normal"/>
        <w:rPr/>
      </w:pPr>
      <w:r>
        <w:rPr/>
        <w:t xml:space="preserve">59a. ”Evolution als Religion?”, in: Fritz Stolz (ed.), </w:t>
      </w:r>
      <w:r>
        <w:rPr>
          <w:i/>
        </w:rPr>
        <w:t xml:space="preserve">Homo naturaliter religiosus. Gehört Religion </w:t>
        <w:br/>
        <w:t>notwendig zum Menschsein?</w:t>
      </w:r>
      <w:r>
        <w:rPr/>
        <w:t xml:space="preserve">, Bern (Peter Lang) 1997, 137-166 (= Studia Religiosa  </w:t>
        <w:br/>
        <w:t>Helvetica. Jahrbuch, Bd. 3)</w:t>
      </w:r>
    </w:p>
    <w:p>
      <w:pPr>
        <w:pStyle w:val="Normal"/>
        <w:rPr/>
      </w:pPr>
      <w:r>
        <w:rPr/>
        <w:t>59b. “Evolution als Religion?”, in: Eric Kubli/Anna Katharina Reichardt (eds.),</w:t>
      </w:r>
      <w:r>
        <w:rPr>
          <w:i/>
        </w:rPr>
        <w:t xml:space="preserve"> Konsequenzen der</w:t>
        <w:br/>
        <w:t>Biologie. Die moderne Biologie und das Verhältnis zwischen Natur- und Geisteswissen-</w:t>
        <w:br/>
        <w:t>schaften</w:t>
      </w:r>
      <w:r>
        <w:rPr/>
        <w:t>, Stuttgart (Ernst Klett) 1999, 80-92 (*)</w:t>
      </w:r>
    </w:p>
    <w:p>
      <w:pPr>
        <w:pStyle w:val="Normal"/>
        <w:rPr/>
      </w:pPr>
      <w:r>
        <w:rPr>
          <w:lang w:val="it-IT"/>
        </w:rPr>
        <w:t>59c. italienische Übersetzung: “Evoluzione come religione?”, in: Michele Di Francesco/Diego</w:t>
        <w:br/>
        <w:t xml:space="preserve">Marconi/Paolo Parrini (eds.): </w:t>
      </w:r>
      <w:r>
        <w:rPr>
          <w:i/>
          <w:lang w:val="it-IT"/>
        </w:rPr>
        <w:t>Filosofia analitica 1996-1998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Prospettive teoriche e </w:t>
        <w:br/>
        <w:t>revisioni storiografiche</w:t>
      </w:r>
      <w:r>
        <w:rPr>
          <w:lang w:val="it-IT"/>
        </w:rPr>
        <w:t>, Milano (Guerini) 1998, 362-380</w:t>
      </w:r>
    </w:p>
    <w:p>
      <w:pPr>
        <w:pStyle w:val="Normal"/>
        <w:rPr/>
      </w:pPr>
      <w:r>
        <w:rPr/>
        <w:t xml:space="preserve">60. ”Evolutionstheorie” (mit Andreas Elepfandt/Markus Vogt), in: Wilhelm Korff u.a. </w:t>
        <w:br/>
        <w:t>(eds.),</w:t>
      </w:r>
      <w:r>
        <w:rPr>
          <w:i/>
        </w:rPr>
        <w:t>Lexikon der Bioethik</w:t>
      </w:r>
      <w:r>
        <w:rPr/>
        <w:t>, Gütersloh (Bertelsmann) 1998, 706-721</w:t>
      </w:r>
    </w:p>
    <w:p>
      <w:pPr>
        <w:pStyle w:val="Normal"/>
        <w:ind w:left="0" w:hanging="0"/>
        <w:rPr/>
      </w:pPr>
      <w:r>
        <w:rPr/>
        <w:t xml:space="preserve">61. “&gt;Biodiversität&lt;: Thema gestorben?” [Editorial], in: </w:t>
      </w:r>
      <w:r>
        <w:rPr>
          <w:i/>
        </w:rPr>
        <w:t xml:space="preserve">Gaia. Ökologische Perspektiven in Natur-  </w:t>
        <w:br/>
        <w:t xml:space="preserve">             Geistes- und Wirtschaftswissenschaften</w:t>
      </w:r>
      <w:r>
        <w:rPr/>
        <w:t xml:space="preserve"> 3(1998), 161-162 (*)</w:t>
      </w:r>
    </w:p>
    <w:p>
      <w:pPr>
        <w:pStyle w:val="Normal"/>
        <w:rPr/>
      </w:pPr>
      <w:r>
        <w:rPr>
          <w:lang w:val="en-GB"/>
        </w:rPr>
        <w:t>62. ”Wrongful Life: Logico-Empiricism´s Philosophy of Biology”, in: Maria Carla Galavotti/</w:t>
        <w:br/>
        <w:t xml:space="preserve">Alessandro Pagnini (eds.), </w:t>
      </w:r>
      <w:r>
        <w:rPr>
          <w:i/>
          <w:lang w:val="en-GB"/>
        </w:rPr>
        <w:t>Experience, Reality, and Scientific Explanation. Essays in Honor of Merrilee and Wesley Salmon</w:t>
      </w:r>
      <w:r>
        <w:rPr>
          <w:lang w:val="en-GB"/>
        </w:rPr>
        <w:t>, Dordrecht (Kluwer) 1999, 187-208</w:t>
      </w:r>
    </w:p>
    <w:p>
      <w:pPr>
        <w:pStyle w:val="Normal"/>
        <w:rPr/>
      </w:pPr>
      <w:r>
        <w:rPr/>
        <w:t xml:space="preserve">63a. “Der “Führer” und seine Denker: zur Philosophie des “Dritten Reichs””, in: </w:t>
      </w:r>
      <w:r>
        <w:rPr>
          <w:i/>
        </w:rPr>
        <w:t>Deutsche Zeitschrift für Philosophie</w:t>
      </w:r>
      <w:r>
        <w:rPr/>
        <w:t xml:space="preserve"> 47 (1999), 223-251</w:t>
      </w:r>
    </w:p>
    <w:p>
      <w:pPr>
        <w:pStyle w:val="Normal"/>
        <w:rPr/>
      </w:pPr>
      <w:r>
        <w:rPr/>
        <w:t xml:space="preserve">63b. „Philosophie im Nationalsozialismus: der Fall Oskar Becker“, in: Jürgen Mittelstraß/Annemarie Gethmann-Siefert (eds.), </w:t>
      </w:r>
      <w:r>
        <w:rPr>
          <w:i/>
        </w:rPr>
        <w:t>Die Philosophie und die Wissenschaften. Zum Werk Oskar Beckers</w:t>
      </w:r>
      <w:r>
        <w:rPr/>
        <w:t>, München (Fink) 2002, 27-64 (erw. und rev. Fassung von 63a)</w:t>
      </w:r>
    </w:p>
    <w:p>
      <w:pPr>
        <w:pStyle w:val="Normal"/>
        <w:rPr/>
      </w:pPr>
      <w:r>
        <w:rPr/>
        <w:t>63c. estnische Übersetzung von (63a): „Füürer ja tema m</w:t>
      </w:r>
      <w:r>
        <w:rPr>
          <w:rFonts w:eastAsia="Courier New" w:cs="Courier New" w:ascii="Courier New" w:hAnsi="Courier New"/>
        </w:rPr>
        <w:t>ô</w:t>
      </w:r>
      <w:r>
        <w:rPr/>
        <w:t xml:space="preserve">tlejad: kolmanda riigi filosoofiast“, in: </w:t>
      </w:r>
      <w:r>
        <w:rPr>
          <w:i/>
        </w:rPr>
        <w:t>Akadeemia. Eesti Kirjanike Liidu kuukiri Tartus</w:t>
      </w:r>
      <w:r>
        <w:rPr/>
        <w:t xml:space="preserve"> 13 (2001), 1153-119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3d. italienische Übersetzung (erw. und rev.) von 63b): „Il &gt;Führer&lt; e i suoi pensatori: considerazioni sulla filosofia nel &gt;Terzo Reich&lt;“, in: Pier Giorgio Zunino (ed.), </w:t>
      </w:r>
      <w:r>
        <w:rPr>
          <w:i/>
          <w:lang w:val="it-IT"/>
        </w:rPr>
        <w:t>Università e accademie negli anni del fascismo e del nazionalsocialismo. Atti del Convegno internazionale Torino, 11-13 maggio 2005</w:t>
      </w:r>
      <w:r>
        <w:rPr>
          <w:lang w:val="it-IT"/>
        </w:rPr>
        <w:t>, Florenz (Olschki) 2008, 195-235</w:t>
      </w:r>
    </w:p>
    <w:p>
      <w:pPr>
        <w:pStyle w:val="Normal"/>
        <w:rPr/>
      </w:pPr>
      <w:r>
        <w:rPr/>
        <w:t xml:space="preserve">64. “Darwinistische Menschenbilder”, in: Anna Katharina Reichardt/Eric Kubli (eds.), </w:t>
      </w:r>
      <w:r>
        <w:rPr>
          <w:i/>
        </w:rPr>
        <w:t xml:space="preserve">          </w:t>
        <w:br/>
        <w:t>Menschenbilder</w:t>
      </w:r>
      <w:r>
        <w:rPr/>
        <w:t>, Bern (Lang) 1999, 95-1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5. "Ernst Mach", in: William H. Newton-Smith (ed.), </w:t>
      </w:r>
      <w:r>
        <w:rPr>
          <w:i/>
          <w:lang w:val="en-GB"/>
        </w:rPr>
        <w:t xml:space="preserve">A </w:t>
      </w:r>
      <w:r>
        <w:rPr>
          <w:rStyle w:val="HV"/>
          <w:rFonts w:cs="Times New Roman"/>
          <w:lang w:val="en-GB"/>
        </w:rPr>
        <w:t>Companion to the Philosophy of Science</w:t>
      </w:r>
      <w:r>
        <w:rPr>
          <w:lang w:val="en-GB"/>
        </w:rPr>
        <w:t xml:space="preserve">, </w:t>
        <w:br/>
        <w:t>Oxford (Blackwell) 2000, 252-256 (*)</w:t>
      </w:r>
    </w:p>
    <w:p>
      <w:pPr>
        <w:pStyle w:val="Normal"/>
        <w:rPr/>
      </w:pPr>
      <w:r>
        <w:rPr/>
        <w:t xml:space="preserve">66. “Die pragmatische Vollendung des logischen Empirismus: In Memoriam Carl Gustav Hempel (1904-1997) ", </w:t>
      </w:r>
      <w:r>
        <w:rPr>
          <w:i/>
        </w:rPr>
        <w:t>Zeitschrift für allgemeine Wissenschaftstheorie</w:t>
      </w:r>
      <w:r>
        <w:rPr/>
        <w:t xml:space="preserve"> 31 (2000), 205-242</w:t>
      </w:r>
    </w:p>
    <w:p>
      <w:pPr>
        <w:pStyle w:val="Normal"/>
        <w:rPr/>
      </w:pPr>
      <w:r>
        <w:rPr>
          <w:lang w:val="it-IT"/>
        </w:rPr>
        <w:t xml:space="preserve">67. “Il superamento del linguaggio metafisico nella critica del neoempirismo logico”, in: Fabio  </w:t>
        <w:br/>
        <w:t>Minazzi (ed.), La scrittura filosofica. Generi letterari, destinatari, finalità e forme della</w:t>
        <w:br/>
        <w:t xml:space="preserve">scrittura filosofica. Atti del corso residenziale di aggiornamento sulla didattica della </w:t>
        <w:br/>
        <w:t>filosofia, Ferrara, 16-21 novembre 1998, Ferrara (TLA Editrice) 2000, 39-52</w:t>
      </w:r>
    </w:p>
    <w:p>
      <w:pPr>
        <w:pStyle w:val="Normal"/>
        <w:rPr/>
      </w:pPr>
      <w:r>
        <w:rPr/>
        <w:t xml:space="preserve">68.  Rezension von Jürgen Audretsch/Hans Weder, </w:t>
      </w:r>
      <w:r>
        <w:rPr>
          <w:i/>
        </w:rPr>
        <w:t>Kosmologie und Kreativität. Theologie und</w:t>
        <w:br/>
        <w:t xml:space="preserve"> Naturwissenschaft im Dialog</w:t>
      </w:r>
      <w:r>
        <w:rPr/>
        <w:t xml:space="preserve"> (mit einem Kommentar von Markus Huppenbauer), </w:t>
        <w:br/>
        <w:t xml:space="preserve"> Leipzig 1999, in: </w:t>
      </w:r>
      <w:r>
        <w:rPr>
          <w:i/>
        </w:rPr>
        <w:t>Uni-Info Universität Konstanz</w:t>
      </w:r>
      <w:r>
        <w:rPr/>
        <w:t xml:space="preserve">, Nr. 274, Heft 3/2000, 26 (*) </w:t>
      </w:r>
    </w:p>
    <w:p>
      <w:pPr>
        <w:pStyle w:val="Normal"/>
        <w:ind w:left="0" w:hanging="0"/>
        <w:rPr/>
      </w:pPr>
      <w:r>
        <w:rPr/>
        <w:t xml:space="preserve">69.  „Einführung: Grenzen der Wissenschaft - eine Taxonomie“, in: Jürgen Mittelstraß (ed.), </w:t>
      </w:r>
      <w:r>
        <w:rPr>
          <w:i/>
        </w:rPr>
        <w:t>Die</w:t>
        <w:br/>
        <w:t xml:space="preserve">                 Zukunft des Wissens. XVIII. Deutscher Kongress für Philosophie, Konstanz, 4.-8. </w:t>
        <w:br/>
        <w:t xml:space="preserve">                 Oktober 1999. Vorträge und Kolloquien</w:t>
      </w:r>
      <w:r>
        <w:rPr/>
        <w:t>, Berlin (Akademie Verlag) 2000, 129-131 (*)</w:t>
      </w:r>
    </w:p>
    <w:p>
      <w:pPr>
        <w:pStyle w:val="Normal"/>
        <w:tabs>
          <w:tab w:val="clear" w:pos="709"/>
          <w:tab w:val="left" w:pos="993" w:leader="none"/>
        </w:tabs>
        <w:ind w:left="0" w:hanging="0"/>
        <w:rPr/>
      </w:pPr>
      <w:r>
        <w:rPr>
          <w:lang w:val="en-GB"/>
        </w:rPr>
        <w:t xml:space="preserve">70. „Evolving Concepts of Nature“, in: </w:t>
      </w:r>
      <w:r>
        <w:rPr>
          <w:i/>
          <w:lang w:val="en-GB"/>
        </w:rPr>
        <w:t>Changing Concepts of Nature at the Turn of the Millenium.</w:t>
        <w:br/>
        <w:t xml:space="preserve">                 Proceedings of the Pontificial Academy of Sciences 26-29 October 1998</w:t>
      </w:r>
      <w:r>
        <w:rPr>
          <w:lang w:val="en-GB"/>
        </w:rPr>
        <w:t xml:space="preserve">, Vatikanstadt </w:t>
        <w:br/>
        <w:t xml:space="preserve">                 2000, 169-182</w:t>
      </w:r>
    </w:p>
    <w:p>
      <w:pPr>
        <w:pStyle w:val="Normal"/>
        <w:tabs>
          <w:tab w:val="clear" w:pos="709"/>
          <w:tab w:val="left" w:pos="993" w:leader="none"/>
        </w:tabs>
        <w:ind w:left="0" w:hanging="0"/>
        <w:rPr/>
      </w:pPr>
      <w:r>
        <w:rPr/>
        <w:t xml:space="preserve">70a. „Deutsche Aufgeregtheiten: zur sogenannten Sloterdijk-Debatte“, </w:t>
      </w:r>
      <w:r>
        <w:rPr>
          <w:i/>
        </w:rPr>
        <w:t>Arbeitsblätter der Schwei-</w:t>
        <w:br/>
        <w:t xml:space="preserve">                 zerischen Gesellschaft zur Förderung der ethischen Forschung</w:t>
      </w:r>
      <w:r>
        <w:rPr/>
        <w:t xml:space="preserve"> Nr. 42, Juni 2000, 21-35    </w:t>
        <w:br/>
        <w:t xml:space="preserve">                 (*)</w:t>
      </w:r>
    </w:p>
    <w:p>
      <w:pPr>
        <w:pStyle w:val="Normal"/>
        <w:tabs>
          <w:tab w:val="clear" w:pos="709"/>
          <w:tab w:val="left" w:pos="993" w:leader="none"/>
        </w:tabs>
        <w:ind w:left="0" w:hanging="0"/>
        <w:rPr/>
      </w:pPr>
      <w:r>
        <w:rPr/>
        <w:t xml:space="preserve">70b. „Parkwächter? - eine philosophische Nachlese zur sogenannten Sloterdijk-Debatte“, in: Eric </w:t>
        <w:br/>
        <w:t xml:space="preserve">                 Kubli (ed.), </w:t>
      </w:r>
      <w:r>
        <w:rPr>
          <w:i/>
        </w:rPr>
        <w:t>Die Perfektionierung des Menschen</w:t>
      </w:r>
      <w:r>
        <w:rPr/>
        <w:t>, Bern (Peter Lang) 2001, 167-188</w:t>
      </w:r>
    </w:p>
    <w:p>
      <w:pPr>
        <w:pStyle w:val="Normal"/>
        <w:tabs>
          <w:tab w:val="clear" w:pos="709"/>
          <w:tab w:val="left" w:pos="993" w:leader="none"/>
        </w:tabs>
        <w:ind w:left="0" w:hanging="0"/>
        <w:rPr>
          <w:lang w:val="en-GB"/>
        </w:rPr>
      </w:pPr>
      <w:r>
        <w:rPr>
          <w:lang w:val="en-GB"/>
        </w:rPr>
        <w:t xml:space="preserve">71.   „Hempel, Carl Gustav“, in: Neil J. Smelser/Paul B. Baltes (eds.), </w:t>
      </w:r>
      <w:r>
        <w:rPr>
          <w:i/>
          <w:lang w:val="en-GB"/>
        </w:rPr>
        <w:t xml:space="preserve">International Encyclopedia </w:t>
        <w:br/>
        <w:t xml:space="preserve">                 of the Social and Behavioral Sciences</w:t>
      </w:r>
      <w:r>
        <w:rPr>
          <w:lang w:val="en-GB"/>
        </w:rPr>
        <w:t>, Vol. 10, London (Pergamon Press) 2001, 6658-</w:t>
        <w:br/>
        <w:t xml:space="preserve">                 66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2a.  „Hans Jonas’ Philosophical Biology“, in: </w:t>
      </w:r>
      <w:r>
        <w:rPr>
          <w:i/>
          <w:lang w:val="en-GB"/>
        </w:rPr>
        <w:t>Graduate Faculty Philosophy Journal – New School for Social Research</w:t>
      </w:r>
      <w:r>
        <w:rPr>
          <w:lang w:val="en-GB"/>
        </w:rPr>
        <w:t xml:space="preserve"> 23 (2001), 85-98</w:t>
      </w:r>
    </w:p>
    <w:p>
      <w:pPr>
        <w:pStyle w:val="Normal"/>
        <w:rPr>
          <w:lang w:val="en-US"/>
        </w:rPr>
      </w:pPr>
      <w:r>
        <w:rPr/>
        <w:t xml:space="preserve">72b. “Hans Jonas’ philosophische Biologie”, in: Christian Wiese/Eric Jacobson (eds.), </w:t>
      </w:r>
      <w:r>
        <w:rPr>
          <w:i/>
        </w:rPr>
        <w:t xml:space="preserve">Weiterwohnlichkeit der Welt. </w:t>
      </w:r>
      <w:r>
        <w:rPr>
          <w:i/>
          <w:lang w:val="en-US"/>
        </w:rPr>
        <w:t>Zur Aktualität von Hans Jonas</w:t>
      </w:r>
      <w:r>
        <w:rPr>
          <w:lang w:val="en-US"/>
        </w:rPr>
        <w:t>, Berlin (Philo) 2003, 225-241 (*)</w:t>
      </w:r>
    </w:p>
    <w:p>
      <w:pPr>
        <w:pStyle w:val="Normal"/>
        <w:rPr/>
      </w:pPr>
      <w:r>
        <w:rPr/>
        <w:t xml:space="preserve">73.  “O Happy Error – A Comment on Giora Hon”, in: Maria Carla Galavotti (ed.), </w:t>
      </w:r>
      <w:r>
        <w:rPr>
          <w:i/>
        </w:rPr>
        <w:t>Observation and Experiment in the Natural and Social Sciences</w:t>
      </w:r>
      <w:r>
        <w:rPr/>
        <w:t>, Dordrecht/Boston/London (Kluwer) 2003, 295-299 (*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4.  “Carl Gustav Hempel - Pragmatic Empiricist", in: Paolo Parrini/Merrilee H. Salmon/Wesley C. Salmon (eds.), </w:t>
      </w:r>
      <w:r>
        <w:rPr>
          <w:i/>
          <w:lang w:val="en-GB"/>
        </w:rPr>
        <w:t>Analytical and Continental Aspects of Logical Empiricism</w:t>
      </w:r>
      <w:r>
        <w:rPr>
          <w:lang w:val="en-GB"/>
        </w:rPr>
        <w:t>, Pittsburgh 2003 (University of Pittsburgh Press), 109-122</w:t>
      </w:r>
    </w:p>
    <w:p>
      <w:pPr>
        <w:pStyle w:val="Normal"/>
        <w:rPr/>
      </w:pPr>
      <w:r>
        <w:rPr/>
        <w:t xml:space="preserve">75. “Interview: Eine Historisierung der Philosophie im Nationalsozialismus. </w:t>
      </w:r>
      <w:r>
        <w:rPr>
          <w:szCs w:val="24"/>
          <w:lang w:val="es-ES"/>
        </w:rPr>
        <w:t xml:space="preserve">Gereon Wolters über Christian Tilitzkis Monumentalwerk“, </w:t>
      </w:r>
      <w:r>
        <w:rPr>
          <w:i/>
          <w:szCs w:val="24"/>
          <w:lang w:val="es-ES"/>
        </w:rPr>
        <w:t>Information Philosophie</w:t>
      </w:r>
      <w:r>
        <w:rPr>
          <w:szCs w:val="24"/>
          <w:lang w:val="es-ES"/>
        </w:rPr>
        <w:t xml:space="preserve"> Heft 3 (August) 2003, 78-80 (*)</w:t>
      </w:r>
    </w:p>
    <w:p>
      <w:pPr>
        <w:pStyle w:val="Normal"/>
        <w:rPr>
          <w:lang w:val="es-ES"/>
        </w:rPr>
      </w:pPr>
      <w:r>
        <w:rPr>
          <w:szCs w:val="24"/>
          <w:lang w:val="es-ES"/>
        </w:rPr>
        <w:t>76. „Romanticismo y ciencia: el caso de Franz Anton Mesmer“, in: José Montesinos/Javier Ordó</w:t>
      </w:r>
      <w:r>
        <w:rPr>
          <w:rFonts w:cs="Arial" w:ascii="Arial" w:hAnsi="Arial"/>
          <w:szCs w:val="24"/>
          <w:lang w:val="es-ES"/>
        </w:rPr>
        <w:t>ñ</w:t>
      </w:r>
      <w:r>
        <w:rPr>
          <w:szCs w:val="24"/>
          <w:lang w:val="es-ES"/>
        </w:rPr>
        <w:t xml:space="preserve">ez/Sergio Toledo (eds.), </w:t>
      </w:r>
      <w:r>
        <w:rPr>
          <w:i/>
          <w:szCs w:val="24"/>
          <w:lang w:val="es-ES"/>
        </w:rPr>
        <w:t>Ciencia y Romanticismo 2002</w:t>
      </w:r>
      <w:r>
        <w:rPr>
          <w:szCs w:val="24"/>
          <w:lang w:val="es-ES"/>
        </w:rPr>
        <w:t>, La Orotova (Fundación Canaria Orotava de Historia de la Ciencia) 2003, 145-161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77.  “Styles in Philosophy: the Case of Carnap“: in: Steve Awodey/Carsten Klein (eds.), </w:t>
      </w:r>
      <w:r>
        <w:rPr>
          <w:i/>
          <w:lang w:val="en-GB"/>
        </w:rPr>
        <w:t>Carnap Brought Home: The View from Jena</w:t>
      </w:r>
      <w:r>
        <w:rPr>
          <w:lang w:val="en-GB"/>
        </w:rPr>
        <w:t>, Chicago/La Salle (Open Court) 2004, 25-39</w:t>
      </w:r>
      <w:r>
        <w:rPr>
          <w:i/>
          <w:lang w:val="en-GB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8a. “Eugenetica in Vaticano”, </w:t>
      </w:r>
      <w:r>
        <w:rPr>
          <w:i/>
          <w:lang w:val="it-IT"/>
        </w:rPr>
        <w:t>Intersezioni</w:t>
      </w:r>
      <w:r>
        <w:rPr>
          <w:lang w:val="it-IT"/>
        </w:rPr>
        <w:t xml:space="preserve"> 24 (2004), 135-14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8b.” Eugenetica in Vaticano”, </w:t>
      </w:r>
      <w:r>
        <w:rPr>
          <w:i/>
          <w:lang w:val="it-IT"/>
        </w:rPr>
        <w:t xml:space="preserve">L’Arco di Giano. Revista di </w:t>
      </w:r>
      <w:r>
        <w:rPr>
          <w:lang w:val="it-IT"/>
        </w:rPr>
        <w:t>medical humanities Nr. 43 (2005), 101-110 (gekürzte Version von 78a) (*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9.  (mit Peter Machamer), „Introduction“ zu: Peter Machamer/Gereon Wolters (eds.), </w:t>
      </w:r>
      <w:r>
        <w:rPr>
          <w:i/>
          <w:lang w:val="en-GB"/>
        </w:rPr>
        <w:t>Science, Values, and Objectivity</w:t>
      </w:r>
      <w:r>
        <w:rPr>
          <w:lang w:val="en-GB"/>
        </w:rPr>
        <w:t xml:space="preserve">, Pittsburgh (University of Pittsburgh Press) 2004, 1-13 (vgl. II.6) </w:t>
      </w:r>
    </w:p>
    <w:p>
      <w:pPr>
        <w:pStyle w:val="Normal"/>
        <w:rPr/>
      </w:pPr>
      <w:r>
        <w:rPr/>
        <w:t xml:space="preserve">80.  “Gab es eine </w:t>
      </w:r>
      <w:r>
        <w:rPr>
          <w:i/>
        </w:rPr>
        <w:t>geschriebene</w:t>
      </w:r>
      <w:r>
        <w:rPr/>
        <w:t xml:space="preserve"> ungeschriebene Lehre Platons? Oskar Beckers Rekonstruktion des 2. Teils des </w:t>
      </w:r>
      <w:r>
        <w:rPr>
          <w:i/>
        </w:rPr>
        <w:t>Parmenides</w:t>
      </w:r>
      <w:r>
        <w:rPr/>
        <w:t xml:space="preserve">“, in: Gereon Wolters/Martin Carrier (eds.), </w:t>
      </w:r>
      <w:r>
        <w:rPr>
          <w:i/>
        </w:rPr>
        <w:t>Homo sapiens und Homo faber: Epistemische und technische Rationalität in Antike und Gegenwart. Festschrift für Jürgen Mittelstraß</w:t>
      </w:r>
      <w:r>
        <w:rPr/>
        <w:t>, Berlin/New York (de Gruyter) 2005, 51-63</w:t>
      </w:r>
    </w:p>
    <w:p>
      <w:pPr>
        <w:pStyle w:val="Normal"/>
        <w:rPr/>
      </w:pPr>
      <w:r>
        <w:rPr/>
        <w:t xml:space="preserve">81. „Vertuschung, Anklage, Rechtfertigung: Fünf Impromptus zum Rückblick der deutschen Philosophie aufs &gt;Dritte Reich&lt;“, in: Stefano Poggi/Enno Rudolph (eds.), </w:t>
      </w:r>
      <w:r>
        <w:rPr>
          <w:i/>
        </w:rPr>
        <w:t xml:space="preserve">Diktatur und Diskurs. Zur Rezeption des Totalitarismus in den </w:t>
      </w:r>
      <w:r>
        <w:rPr>
          <w:i/>
          <w:szCs w:val="24"/>
        </w:rPr>
        <w:t>Geisteswissenschaften</w:t>
      </w:r>
      <w:r>
        <w:rPr/>
        <w:t>, Zürich (Orell Füssli) 2005, 159-183 (Kultur – Philosophie – Geschichte. Reihe des kulturwissenschaftlichen Instituts Luzern) (*) (gekürzte Ausgabe von I.3)</w:t>
      </w:r>
    </w:p>
    <w:p>
      <w:pPr>
        <w:pStyle w:val="Normal"/>
        <w:rPr/>
      </w:pPr>
      <w:r>
        <w:rPr/>
        <w:t xml:space="preserve">82.  “Christian Wolffs philosophischer Stil”, in: Luigi Cataldi Madonna (ed.), </w:t>
      </w:r>
      <w:r>
        <w:rPr>
          <w:i/>
        </w:rPr>
        <w:t>Gedenkschrift für Hans Werner Arndt</w:t>
      </w:r>
      <w:r>
        <w:rPr/>
        <w:t xml:space="preserve">, Hildesheim (Olms) 2005, 73-83 </w:t>
      </w:r>
    </w:p>
    <w:p>
      <w:pPr>
        <w:pStyle w:val="Normal"/>
        <w:rPr/>
      </w:pPr>
      <w:r>
        <w:rPr/>
        <w:t xml:space="preserve">83a. „Albert </w:t>
      </w:r>
      <w:r>
        <w:rPr>
          <w:rFonts w:cs="Arial"/>
        </w:rPr>
        <w:t>Einstein</w:t>
      </w:r>
      <w:r>
        <w:rPr/>
        <w:t xml:space="preserve"> und Ernst Mach“, in: Jürgen Renn (ed.), </w:t>
      </w:r>
      <w:r>
        <w:rPr>
          <w:i/>
        </w:rPr>
        <w:t>Albert Einstein – Ingenieur des Universums: Hundert Autoren für Einstein</w:t>
      </w:r>
      <w:r>
        <w:rPr/>
        <w:t>, Weinheim (Wiley – VCH) 2005, 110-113 [Begleitpublikation zur gleichnamigen Ausstellung im Berliner Kronprinzenpalais]  (*)</w:t>
      </w:r>
    </w:p>
    <w:p>
      <w:pPr>
        <w:pStyle w:val="Normal"/>
        <w:rPr/>
      </w:pPr>
      <w:r>
        <w:rPr/>
        <w:t xml:space="preserve">83b.“Albert Einstein e Ernst Mach“, in: Jürgen Renn/Fabio Bevilacqua (eds.), </w:t>
      </w:r>
      <w:r>
        <w:rPr>
          <w:i/>
        </w:rPr>
        <w:t>Albert Einstein – Ingegnere dell’Universo</w:t>
      </w:r>
      <w:r>
        <w:rPr/>
        <w:t xml:space="preserve">, Milano (Shira) 2005, 262-265 [Begleitpublikation zu Ausstellungen in Pavia und Bari] (*) </w:t>
      </w:r>
    </w:p>
    <w:p>
      <w:pPr>
        <w:pStyle w:val="Normal"/>
        <w:rPr/>
      </w:pPr>
      <w:r>
        <w:rPr/>
        <w:t xml:space="preserve">84a. „Der Stoff, aus dem das Leben ist: philosophische Konzepte des Lebendigen“, in: Caroline Torra-Mattenklott/Thomas Strässle (eds.),  </w:t>
      </w:r>
      <w:r>
        <w:rPr>
          <w:i/>
          <w:iCs/>
        </w:rPr>
        <w:t>Stoffe. Zur Geschichte der Materialität in Künsten und Wissenschaften</w:t>
      </w:r>
      <w:r>
        <w:rPr>
          <w:iCs/>
        </w:rPr>
        <w:t>, Zürich (vdf) 2006, 39-58</w:t>
      </w:r>
    </w:p>
    <w:p>
      <w:pPr>
        <w:pStyle w:val="Normal"/>
        <w:rPr/>
      </w:pPr>
      <w:r>
        <w:rPr>
          <w:iCs/>
        </w:rPr>
        <w:t xml:space="preserve">84b. gekürzte Fassung in: </w:t>
      </w:r>
      <w:r>
        <w:rPr>
          <w:i/>
          <w:iCs/>
        </w:rPr>
        <w:t xml:space="preserve">Jahrbuch 2007 der Deutschen Akademie der Naturforscher Leopoldina </w:t>
      </w:r>
      <w:r>
        <w:rPr>
          <w:iCs/>
        </w:rPr>
        <w:t>(R. 3) 53 (2008), 499-505 (*)</w:t>
      </w:r>
      <w:r>
        <w:rPr>
          <w:i/>
          <w:iCs/>
        </w:rPr>
        <w:t xml:space="preserve"> </w:t>
      </w:r>
      <w:r>
        <w:rPr>
          <w:iCs/>
        </w:rPr>
        <w:t xml:space="preserve"> 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84c. I</w:t>
      </w:r>
      <w:r>
        <w:rPr>
          <w:lang w:val="it-IT"/>
        </w:rPr>
        <w:t xml:space="preserve">talienische Übersetzung: "La materia di cui </w:t>
      </w:r>
      <w:r>
        <w:rPr>
          <w:rFonts w:eastAsia="Arial Unicode MS"/>
          <w:lang w:val="it-IT"/>
        </w:rPr>
        <w:t xml:space="preserve">è </w:t>
      </w:r>
      <w:r>
        <w:rPr>
          <w:rFonts w:eastAsia="Arial Unicode MS" w:cs="Arial Unicode MS"/>
          <w:lang w:val="it-IT"/>
        </w:rPr>
        <w:t>f</w:t>
      </w:r>
      <w:r>
        <w:rPr>
          <w:lang w:val="it-IT"/>
        </w:rPr>
        <w:t xml:space="preserve">atta la vita: concezioni filosofiche del vivente", in: </w:t>
      </w:r>
      <w:r>
        <w:rPr>
          <w:i/>
          <w:iCs/>
          <w:lang w:val="it-IT"/>
        </w:rPr>
        <w:t xml:space="preserve">Complessità </w:t>
      </w:r>
      <w:r>
        <w:rPr>
          <w:iCs/>
          <w:lang w:val="it-IT"/>
        </w:rPr>
        <w:t>1(2006), 54-70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 xml:space="preserve">85.   “Un difficile ritorno a casa: la Filosofia della Scienza in Germania”, in: </w:t>
      </w:r>
      <w:r>
        <w:rPr>
          <w:i/>
          <w:iCs/>
          <w:lang w:val="it-IT"/>
        </w:rPr>
        <w:t>Bollettino della Società Filosofica Italiana</w:t>
      </w:r>
      <w:r>
        <w:rPr>
          <w:iCs/>
          <w:lang w:val="it-IT"/>
        </w:rPr>
        <w:t>, Nr. 189 n.s. (settembre - dicembra 2006), 37-50</w:t>
      </w:r>
    </w:p>
    <w:p>
      <w:pPr>
        <w:pStyle w:val="Normal"/>
        <w:rPr>
          <w:iCs/>
        </w:rPr>
      </w:pPr>
      <w:r>
        <w:rPr>
          <w:iCs/>
          <w:lang w:val="it-IT"/>
        </w:rPr>
        <w:t xml:space="preserve">86.   </w:t>
      </w:r>
      <w:r>
        <w:rPr>
          <w:iCs/>
        </w:rPr>
        <w:t xml:space="preserve">“Den Kosmos </w:t>
      </w:r>
      <w:r>
        <w:rPr>
          <w:i/>
          <w:iCs/>
        </w:rPr>
        <w:t>denken</w:t>
      </w:r>
      <w:r>
        <w:rPr>
          <w:iCs/>
        </w:rPr>
        <w:t xml:space="preserve">: Grenzen des Universums in der Geschichte der Philosophie”, in: Peter Walde/Franta Klaus (eds), </w:t>
      </w:r>
      <w:r>
        <w:rPr>
          <w:i/>
          <w:iCs/>
        </w:rPr>
        <w:t>An den Grenzen des Wissens</w:t>
      </w:r>
      <w:r>
        <w:rPr>
          <w:iCs/>
        </w:rPr>
        <w:t>, Zürich (vdf) 2008, 127-145</w:t>
      </w:r>
    </w:p>
    <w:p>
      <w:pPr>
        <w:pStyle w:val="Normal"/>
        <w:rPr>
          <w:iCs/>
        </w:rPr>
      </w:pPr>
      <w:r>
        <w:rPr>
          <w:iCs/>
          <w:lang w:val="en-GB"/>
        </w:rPr>
        <w:t xml:space="preserve">87.   </w:t>
      </w:r>
      <w:r>
        <w:rPr>
          <w:iCs/>
        </w:rPr>
        <w:t xml:space="preserve">“Philosophie im Nationalsozialismus“, in: Hans Jörg Sandkühler (ed.), </w:t>
      </w:r>
      <w:r>
        <w:rPr>
          <w:i/>
          <w:iCs/>
        </w:rPr>
        <w:t xml:space="preserve">Vergessen? </w:t>
      </w:r>
      <w:r>
        <w:rPr>
          <w:i/>
          <w:iCs/>
          <w:lang w:val="en-GB"/>
        </w:rPr>
        <w:t>Verdrängt? Erinnert?</w:t>
      </w:r>
      <w:r>
        <w:rPr>
          <w:iCs/>
          <w:lang w:val="en-GB"/>
        </w:rPr>
        <w:t xml:space="preserve"> </w:t>
      </w:r>
      <w:r>
        <w:rPr>
          <w:i/>
          <w:iCs/>
        </w:rPr>
        <w:t xml:space="preserve">Philosophie im </w:t>
      </w:r>
      <w:r>
        <w:rPr>
          <w:i/>
          <w:iCs/>
          <w:lang w:val="de-CH"/>
        </w:rPr>
        <w:t>Nationalsozialismus</w:t>
      </w:r>
      <w:r>
        <w:rPr>
          <w:iCs/>
        </w:rPr>
        <w:t>, Bremen (UNESCO) 2008, 31-51 (=Schriftenreihe der deutschen Abteilung des UNESCO-Lehrstuhl für Philosophie (Paris), Bd. 4) (Vorpublikation von Nr. 94)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 xml:space="preserve">88.   “Ridurre il riduzionismo genetico”, in: </w:t>
      </w:r>
      <w:r>
        <w:rPr>
          <w:i/>
          <w:iCs/>
          <w:lang w:val="it-IT"/>
        </w:rPr>
        <w:t>Humana.Mente. Rivista di studi filosofici</w:t>
      </w:r>
      <w:r>
        <w:rPr>
          <w:iCs/>
          <w:lang w:val="it-IT"/>
        </w:rPr>
        <w:t xml:space="preserve"> Nr. 6, 18 Luglio 2008, 1-14 (http://www.humana-mente.it/unqualified/unqualified/index.html)</w:t>
      </w:r>
    </w:p>
    <w:p>
      <w:pPr>
        <w:pStyle w:val="Normal"/>
        <w:rPr>
          <w:rFonts w:cs="Arial"/>
          <w:iCs/>
        </w:rPr>
      </w:pPr>
      <w:r>
        <w:rPr>
          <w:iCs/>
        </w:rPr>
        <w:t xml:space="preserve">89.     “Einleitung” zur von mir annotierten Ausgabe von: Ernst Mach, </w:t>
      </w:r>
      <w:r>
        <w:rPr>
          <w:i/>
          <w:iCs/>
        </w:rPr>
        <w:t xml:space="preserve">Die </w:t>
      </w:r>
      <w:r>
        <w:rPr>
          <w:i/>
          <w:iCs/>
          <w:szCs w:val="24"/>
          <w:lang w:val="de-CH"/>
        </w:rPr>
        <w:t>Analyse</w:t>
      </w:r>
      <w:r>
        <w:rPr>
          <w:i/>
          <w:iCs/>
          <w:lang w:val="de-CH"/>
        </w:rPr>
        <w:t xml:space="preserve"> der </w:t>
      </w:r>
      <w:r>
        <w:rPr>
          <w:rFonts w:cs="Arial"/>
          <w:i/>
          <w:iCs/>
        </w:rPr>
        <w:t>Empfindungen und das Verhältnis des Physischen zum Psychischen</w:t>
      </w:r>
      <w:r>
        <w:rPr>
          <w:rFonts w:cs="Arial"/>
          <w:iCs/>
        </w:rPr>
        <w:t>, Berlin (Xenomoi) 2008,  ( = Ernst Mach Studienausgabe, Bd. 1), XI-XXII (publiziert 2009)</w:t>
      </w:r>
    </w:p>
    <w:p>
      <w:pPr>
        <w:pStyle w:val="Normal"/>
        <w:rPr>
          <w:rStyle w:val="Style51"/>
        </w:rPr>
      </w:pPr>
      <w:r>
        <w:rPr>
          <w:rStyle w:val="Style51"/>
        </w:rPr>
        <w:t xml:space="preserve">90a. “Katholische Kirche und Evolutionstheorie. </w:t>
      </w:r>
      <w:r>
        <w:rPr>
          <w:rStyle w:val="Style51"/>
          <w:lang w:val="it-IT"/>
        </w:rPr>
        <w:t xml:space="preserve">Der Konfliktaspekt”, in: </w:t>
      </w:r>
      <w:r>
        <w:rPr>
          <w:rStyle w:val="Style51"/>
          <w:i/>
          <w:lang w:val="it-IT"/>
        </w:rPr>
        <w:t>Erkennen und Handeln. Festschrift für Carl Fried</w:t>
      </w:r>
      <w:r>
        <w:rPr>
          <w:rStyle w:val="Style51"/>
          <w:i/>
        </w:rPr>
        <w:t>rich Gethmann zum 65. Geburtstag</w:t>
      </w:r>
      <w:r>
        <w:rPr>
          <w:rStyle w:val="Style51"/>
        </w:rPr>
        <w:t xml:space="preserve">, </w:t>
      </w:r>
      <w:r>
        <w:rPr/>
        <w:t xml:space="preserve">Georg Kamp/Felix Thiele (eds.), </w:t>
      </w:r>
      <w:r>
        <w:rPr>
          <w:rStyle w:val="Style51"/>
        </w:rPr>
        <w:t>München 2009 (W. Fink), 279-302 (*)</w:t>
      </w:r>
    </w:p>
    <w:p>
      <w:pPr>
        <w:pStyle w:val="Normal"/>
        <w:spacing w:before="100" w:after="100"/>
        <w:rPr>
          <w:szCs w:val="24"/>
          <w:lang w:val="en-GB" w:eastAsia="de-DE"/>
        </w:rPr>
      </w:pPr>
      <w:r>
        <w:rPr>
          <w:rStyle w:val="Style51"/>
        </w:rPr>
        <w:t xml:space="preserve">90b.  </w:t>
      </w:r>
      <w:r>
        <w:rPr>
          <w:rStyle w:val="Style51"/>
          <w:lang w:val="en-US"/>
        </w:rPr>
        <w:t xml:space="preserve">englische Übersetzung: “The Catholic Church and Evolutionary Theory: A Conflict Model”, in: </w:t>
      </w:r>
      <w:r>
        <w:rPr>
          <w:lang w:val="en-US"/>
        </w:rPr>
        <w:t>Werner Arber/Nicola Cabibbo/Marcelo Sànchez Sorondo</w:t>
      </w:r>
      <w:r>
        <w:rPr>
          <w:rStyle w:val="Style51"/>
          <w:lang w:val="en-US"/>
        </w:rPr>
        <w:t xml:space="preserve"> </w:t>
      </w:r>
      <w:r>
        <w:rPr>
          <w:lang w:val="en-US"/>
        </w:rPr>
        <w:t>(eds.),</w:t>
      </w:r>
      <w:r>
        <w:rPr>
          <w:i/>
          <w:iCs/>
          <w:szCs w:val="24"/>
          <w:lang w:val="en-US" w:eastAsia="de-DE"/>
        </w:rPr>
        <w:t xml:space="preserve"> Scientific Insights into the Evolut</w:t>
      </w:r>
      <w:r>
        <w:rPr>
          <w:i/>
          <w:iCs/>
          <w:szCs w:val="24"/>
          <w:lang w:val="en-GB" w:eastAsia="de-DE"/>
        </w:rPr>
        <w:t xml:space="preserve">ion of the Universe and of Life. </w:t>
      </w:r>
      <w:r>
        <w:rPr>
          <w:szCs w:val="24"/>
          <w:lang w:val="en-GB" w:eastAsia="de-DE"/>
        </w:rPr>
        <w:t>Proceedings of the Plenary Session of the Pontifical Academy of Sciences (31 October – 4 November 2008), Vatican City 2009 (The Pontifical Academy of Sciences, Acta 20), 450-475 (einschl. Diskussion)</w:t>
      </w:r>
    </w:p>
    <w:p>
      <w:pPr>
        <w:pStyle w:val="Normal"/>
        <w:rPr>
          <w:rStyle w:val="Style51"/>
          <w:lang w:val="en-GB"/>
        </w:rPr>
      </w:pPr>
      <w:r>
        <w:rPr>
          <w:rStyle w:val="Style51"/>
          <w:lang w:val="en-GB"/>
        </w:rPr>
        <w:t>91.   “Positivistic Imagination: Ernst Mach’s Topics of Research”, in: Pierre Buser/Claude Debru/A. Kleiner (eds.), L’imagination et l’intuition dans les sciences. Colloque de L’Académie des Sciences, L’Académie des sciences morales et politiques et Deutsche Akademie der Naturforscher Leopoldina, Paris 7 et 8 novembre 2008, Paris (Hermann Éditeurs) 2009, 43-56</w:t>
      </w:r>
    </w:p>
    <w:p>
      <w:pPr>
        <w:pStyle w:val="Normal"/>
        <w:rPr>
          <w:rStyle w:val="Style51"/>
          <w:lang w:val="en-GB"/>
        </w:rPr>
      </w:pPr>
      <w:r>
        <w:rPr>
          <w:rStyle w:val="Style51"/>
          <w:lang w:val="en-GB"/>
        </w:rPr>
        <w:t xml:space="preserve">92.  “The Epistemological Roots of Ecclesiastical Claims to Knowledge”, in: </w:t>
      </w:r>
      <w:r>
        <w:rPr>
          <w:rStyle w:val="Style51"/>
          <w:i/>
          <w:lang w:val="en-GB"/>
        </w:rPr>
        <w:t>Axiomathes. An International Journal in Ontology and Cognitive Systems</w:t>
      </w:r>
      <w:r>
        <w:rPr>
          <w:rStyle w:val="Style51"/>
          <w:lang w:val="en-GB"/>
        </w:rPr>
        <w:t xml:space="preserve"> (Dordrecht) 19.4 (2009), 481-508</w:t>
      </w:r>
    </w:p>
    <w:p>
      <w:pPr>
        <w:pStyle w:val="Normal"/>
        <w:rPr/>
      </w:pPr>
      <w:r>
        <w:rPr>
          <w:rStyle w:val="Style51"/>
          <w:lang w:val="it-IT"/>
        </w:rPr>
        <w:t xml:space="preserve">93a  </w:t>
      </w:r>
      <w:r>
        <w:rPr>
          <w:lang w:val="it-IT"/>
        </w:rPr>
        <w:t>“Mach e Einstein, o del render chiare le acque torbide nella storia della scienza”, in:</w:t>
      </w:r>
      <w:r>
        <w:rPr>
          <w:rStyle w:val="Style51"/>
          <w:lang w:val="it-IT"/>
        </w:rPr>
        <w:t xml:space="preserve"> Annamaria Anselmo (ed.)</w:t>
      </w:r>
      <w:r>
        <w:rPr>
          <w:lang w:val="it-IT"/>
        </w:rPr>
        <w:t xml:space="preserve">, </w:t>
      </w:r>
      <w:r>
        <w:rPr>
          <w:rStyle w:val="Style51"/>
          <w:i/>
          <w:lang w:val="it-IT"/>
        </w:rPr>
        <w:t>Einstein e la relatività cento anni dopo</w:t>
      </w:r>
      <w:r>
        <w:rPr>
          <w:rStyle w:val="Style51"/>
          <w:lang w:val="it-IT"/>
        </w:rPr>
        <w:t xml:space="preserve"> , Messina (Armando Siciliano) 2007 (publiziert 2009), 235-268</w:t>
      </w:r>
    </w:p>
    <w:p>
      <w:pPr>
        <w:pStyle w:val="Normal"/>
        <w:rPr>
          <w:rStyle w:val="Style51"/>
          <w:lang w:val="en-US"/>
        </w:rPr>
      </w:pPr>
      <w:r>
        <w:rPr>
          <w:rStyle w:val="Style51"/>
          <w:lang w:val="en-US"/>
        </w:rPr>
        <w:t xml:space="preserve">93b. englische Übersetzung: </w:t>
      </w:r>
      <w:r>
        <w:rPr>
          <w:iCs/>
          <w:lang w:val="en-US"/>
        </w:rPr>
        <w:t>“</w:t>
      </w:r>
      <w:r>
        <w:rPr>
          <w:lang w:val="en-US"/>
        </w:rPr>
        <w:t xml:space="preserve">Mach and Einstein, or, Clearing Troubled Waters in the History of Science”, in: Christopher Lehner/Jürgen Renn/Matthias Schemmel (eds.), </w:t>
      </w:r>
      <w:r>
        <w:rPr>
          <w:i/>
          <w:iCs/>
          <w:color w:val="000000"/>
          <w:lang w:val="en-US"/>
        </w:rPr>
        <w:t>Einstein and the Changing World Views of Physics,</w:t>
      </w:r>
      <w:r>
        <w:rPr>
          <w:lang w:val="en-US"/>
        </w:rPr>
        <w:t xml:space="preserve"> New York (Springer) 2012, 39-57 (=</w:t>
      </w:r>
      <w:r>
        <w:rPr>
          <w:i/>
          <w:iCs/>
          <w:lang w:val="en-US"/>
        </w:rPr>
        <w:t>Einstein Studies</w:t>
      </w:r>
      <w:r>
        <w:rPr>
          <w:lang w:val="en-US"/>
        </w:rPr>
        <w:t>, Vol. 12.)</w:t>
      </w:r>
    </w:p>
    <w:p>
      <w:pPr>
        <w:pStyle w:val="Normal"/>
        <w:rPr>
          <w:rStyle w:val="Style51"/>
        </w:rPr>
      </w:pPr>
      <w:r>
        <w:rPr>
          <w:rStyle w:val="Style51"/>
        </w:rPr>
        <w:t xml:space="preserve">94. “Philosophie im Nationalsozialismus”, in: Hans Jörg Sandkühler (ed.), </w:t>
      </w:r>
      <w:r>
        <w:rPr>
          <w:rStyle w:val="Style51"/>
          <w:i/>
        </w:rPr>
        <w:t>Philosophie im Nationalsozialismus</w:t>
      </w:r>
      <w:r>
        <w:rPr>
          <w:rStyle w:val="Style51"/>
        </w:rPr>
        <w:t>, Hamburg (Meiner) 2009,</w:t>
      </w:r>
      <w:r>
        <w:rPr>
          <w:rStyle w:val="Style51"/>
          <w:i/>
        </w:rPr>
        <w:t xml:space="preserve">  </w:t>
      </w:r>
      <w:r>
        <w:rPr>
          <w:rStyle w:val="Style51"/>
        </w:rPr>
        <w:t>57-81 (*)</w:t>
      </w:r>
    </w:p>
    <w:p>
      <w:pPr>
        <w:pStyle w:val="Normal"/>
        <w:rPr>
          <w:rStyle w:val="Style51"/>
        </w:rPr>
      </w:pPr>
      <w:r>
        <w:rPr>
          <w:rStyle w:val="Style51"/>
        </w:rPr>
        <w:t xml:space="preserve">95. “Religiöse Ahnungen unter Aufklärungsdruck”, in: Joachim Bromand/Guido Kreis (eds.), </w:t>
      </w:r>
      <w:r>
        <w:rPr>
          <w:rStyle w:val="Style51"/>
          <w:i/>
        </w:rPr>
        <w:t>Was sich nicht sagen lässt. Das Nicht-Begriffliche in Wissenschaft, Kunst und Religion.</w:t>
      </w:r>
      <w:r>
        <w:rPr>
          <w:rStyle w:val="Style51"/>
        </w:rPr>
        <w:t xml:space="preserve">, Berlin (Akademie Verlag) 2010, 1-10 </w:t>
      </w:r>
    </w:p>
    <w:p>
      <w:pPr>
        <w:pStyle w:val="Normal"/>
        <w:rPr>
          <w:rStyle w:val="Style51"/>
          <w:lang w:val="it-IT"/>
        </w:rPr>
      </w:pPr>
      <w:r>
        <w:rPr>
          <w:rStyle w:val="Style51"/>
          <w:lang w:val="it-IT"/>
        </w:rPr>
        <w:t xml:space="preserve">96. “Intellettuali tedeschi tra le due guerre “, in: Angelo d’Orsi/Francesca Chiarotto (eds.), </w:t>
      </w:r>
      <w:r>
        <w:rPr>
          <w:rStyle w:val="Style51"/>
          <w:i/>
          <w:lang w:val="it-IT"/>
        </w:rPr>
        <w:t>Intellettuali: preistoria, storia e destino di una categoria</w:t>
      </w:r>
      <w:r>
        <w:rPr>
          <w:rStyle w:val="Style51"/>
          <w:lang w:val="it-IT"/>
        </w:rPr>
        <w:t>, Torino (Nino Aragno) 2010, 353-371</w:t>
      </w:r>
    </w:p>
    <w:p>
      <w:pPr>
        <w:pStyle w:val="Normal"/>
        <w:rPr>
          <w:rStyle w:val="Style51"/>
        </w:rPr>
      </w:pPr>
      <w:r>
        <w:rPr>
          <w:rStyle w:val="Style51"/>
        </w:rPr>
        <w:t xml:space="preserve">97.  “Die Evolutionstheorie und die Philosophie”, in: Uli Reyer/Paul Schmid-Hempel (eds.), </w:t>
      </w:r>
      <w:r>
        <w:rPr>
          <w:rStyle w:val="Style51"/>
          <w:i/>
        </w:rPr>
        <w:t>Darwins langer Arm – Evolutionstheorie heute</w:t>
      </w:r>
      <w:r>
        <w:rPr>
          <w:rStyle w:val="Style51"/>
        </w:rPr>
        <w:t>, Zürich 2011 (vdf), 251-263</w:t>
      </w:r>
    </w:p>
    <w:p>
      <w:pPr>
        <w:pStyle w:val="Normal"/>
        <w:rPr>
          <w:rStyle w:val="Style51"/>
        </w:rPr>
      </w:pPr>
      <w:r>
        <w:rPr>
          <w:rStyle w:val="Style51"/>
        </w:rPr>
        <w:t xml:space="preserve">98.   (mit Giora Hon), Einleitungen zu der von uns annotierten Ausgabe von: Ernst Mach, </w:t>
      </w:r>
      <w:r>
        <w:rPr>
          <w:rStyle w:val="Style51"/>
          <w:i/>
        </w:rPr>
        <w:t>Die Mechanik in ihrer Entwicklung – historisch-kritisch dargestellt</w:t>
      </w:r>
      <w:r>
        <w:rPr>
          <w:rStyle w:val="Style51"/>
        </w:rPr>
        <w:t xml:space="preserve">, </w:t>
      </w:r>
      <w:r>
        <w:rPr>
          <w:rFonts w:cs="Arial"/>
          <w:iCs/>
        </w:rPr>
        <w:t>Berlin (Xenomoi) 2012  ( = Ernst Mach Studienausgabe, Bd.3), IX-XXI,  547-549</w:t>
      </w:r>
    </w:p>
    <w:p>
      <w:pPr>
        <w:pStyle w:val="Normal"/>
        <w:rPr/>
      </w:pPr>
      <w:r>
        <w:rPr>
          <w:rStyle w:val="Style51"/>
          <w:lang w:val="en-US"/>
        </w:rPr>
        <w:t xml:space="preserve">99.  </w:t>
      </w:r>
      <w:r>
        <w:rPr>
          <w:lang w:val="it-IT"/>
        </w:rPr>
        <w:t xml:space="preserve">„European Humanities in Times of Globalized Parochialism”, </w:t>
      </w:r>
      <w:r>
        <w:rPr>
          <w:i/>
          <w:lang w:val="it-IT"/>
        </w:rPr>
        <w:t>Bollettino della Società Filosofica Italiana</w:t>
      </w:r>
      <w:r>
        <w:rPr>
          <w:lang w:val="it-IT"/>
        </w:rPr>
        <w:t xml:space="preserve"> No. 208 (2013), 3-18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 xml:space="preserve">100. „Is There a European Philosophy of Science? – A Wake-Up Call”, in: Friedrich Stadler/Maria Carla Galavotti (eds.), </w:t>
      </w:r>
      <w:r>
        <w:rPr>
          <w:bCs/>
          <w:i/>
          <w:szCs w:val="24"/>
          <w:lang w:val="en-US" w:eastAsia="en-US"/>
        </w:rPr>
        <w:t>Philosophy</w:t>
      </w:r>
      <w:r>
        <w:rPr>
          <w:bCs/>
          <w:i/>
          <w:sz w:val="19"/>
          <w:szCs w:val="19"/>
          <w:lang w:val="en-US" w:eastAsia="en-US"/>
        </w:rPr>
        <w:t xml:space="preserve"> </w:t>
      </w:r>
      <w:r>
        <w:rPr>
          <w:bCs/>
          <w:i/>
          <w:szCs w:val="24"/>
          <w:lang w:val="en-US" w:eastAsia="en-US"/>
        </w:rPr>
        <w:t>of Science in Europe – European Philosophy of Science and the Viennese Heritage</w:t>
      </w:r>
      <w:r>
        <w:rPr>
          <w:szCs w:val="24"/>
          <w:lang w:val="en-US"/>
        </w:rPr>
        <w:t xml:space="preserve">, Dordrecht/Heidelberg (Springer) 2014, 277-293 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>101. “</w:t>
      </w:r>
      <w:r>
        <w:rPr>
          <w:szCs w:val="24"/>
          <w:lang w:val="en-US"/>
        </w:rPr>
        <w:t xml:space="preserve">Vatikanischer Niedergang: meta-epistemologische Überlegungen zum Fall Galilei“, in: Roberta Lanfredini/Alberto Peruzzi, </w:t>
      </w:r>
      <w:r>
        <w:rPr>
          <w:i/>
          <w:szCs w:val="24"/>
          <w:lang w:val="en-US"/>
        </w:rPr>
        <w:t>A Plea for Balance in Philosophy. Essays in Honour of Paolo Parrini</w:t>
      </w:r>
      <w:r>
        <w:rPr>
          <w:szCs w:val="24"/>
          <w:lang w:val="en-US"/>
        </w:rPr>
        <w:t>, Pisa (ETS) 2013, 35-48</w:t>
      </w:r>
    </w:p>
    <w:p>
      <w:pPr>
        <w:pStyle w:val="Normal"/>
        <w:rPr>
          <w:szCs w:val="24"/>
          <w:lang w:val="fr-FR" w:eastAsia="de-DE"/>
        </w:rPr>
      </w:pPr>
      <w:r>
        <w:rPr>
          <w:szCs w:val="24"/>
          <w:lang w:val="en-US"/>
        </w:rPr>
        <w:t xml:space="preserve">102. “Aufklärung und Religion – Damals und heute, in: </w:t>
      </w:r>
      <w:r>
        <w:rPr>
          <w:color w:val="000000"/>
          <w:szCs w:val="24"/>
          <w:lang w:val="en-US" w:eastAsia="de-DE"/>
        </w:rPr>
        <w:t xml:space="preserve">Pierre Buser/Claude Debru/Philippe Meyer (eds.) </w:t>
      </w:r>
      <w:r>
        <w:rPr>
          <w:color w:val="000000"/>
          <w:szCs w:val="24"/>
          <w:lang w:val="fr-FR" w:eastAsia="de-DE"/>
        </w:rPr>
        <w:t xml:space="preserve">(2013): </w:t>
      </w:r>
      <w:r>
        <w:rPr>
          <w:i/>
          <w:color w:val="000000"/>
          <w:szCs w:val="24"/>
          <w:lang w:val="fr-FR" w:eastAsia="de-DE"/>
        </w:rPr>
        <w:t>Les Lumieres: hier, aujourd´hui, demain - Science e societè. [...] Colloque interacadémique franco-allemand</w:t>
      </w:r>
      <w:r>
        <w:rPr>
          <w:color w:val="000000"/>
          <w:szCs w:val="24"/>
          <w:lang w:val="fr-FR" w:eastAsia="de-DE"/>
        </w:rPr>
        <w:t xml:space="preserve"> [...], Paris: Hermann Èditeurs,  219-238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103. “Hans Jonas e il razzismo”, in: </w:t>
      </w:r>
      <w:r>
        <w:rPr>
          <w:i/>
          <w:szCs w:val="24"/>
          <w:lang w:val="it-IT"/>
        </w:rPr>
        <w:t>Complessità</w:t>
      </w:r>
      <w:r>
        <w:rPr>
          <w:szCs w:val="24"/>
          <w:lang w:val="it-IT"/>
        </w:rPr>
        <w:t xml:space="preserve"> 8.1-2 (2013), 8-17 (erschienen 201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03. “The Silence of the Wolves, or, Why it Took the Holy Inquisition Seventy-Three Years to Ban Copernicanism”, in: Wolfgang Neuber/Thomas Rahn/Claus Zittel (eds.), </w:t>
      </w:r>
      <w:r>
        <w:rPr>
          <w:i/>
          <w:szCs w:val="24"/>
          <w:lang w:val="en-US"/>
        </w:rPr>
        <w:t xml:space="preserve">The Making of Copernicus. Early </w:t>
      </w:r>
      <w:r>
        <w:rPr>
          <w:i/>
          <w:szCs w:val="24"/>
          <w:lang w:val="en-US" w:eastAsia="de-DE"/>
        </w:rPr>
        <w:t>Modern Transformations of the Scientist and his Science</w:t>
      </w:r>
      <w:r>
        <w:rPr>
          <w:szCs w:val="24"/>
          <w:lang w:val="en-US" w:eastAsia="de-DE"/>
        </w:rPr>
        <w:t xml:space="preserve">, </w:t>
      </w:r>
      <w:r>
        <w:rPr>
          <w:szCs w:val="24"/>
          <w:lang w:val="en-US"/>
        </w:rPr>
        <w:t>Leiden/Boston (Brill) 2015, 42-63 (= Intersections. Interdisciplinary Studies in Early Modern Culture, vol. 36) (erschienen 2014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104. “&gt;Vous serrez come Dieu&lt;, une analyse historique et philosophique de la dernière mutation d’un rêve séculaire : l’homme augmenté", in : Edgardo D. Carosella (ed.), </w:t>
      </w:r>
      <w:r>
        <w:rPr>
          <w:i/>
          <w:szCs w:val="24"/>
          <w:lang w:val="fr-FR"/>
        </w:rPr>
        <w:t>Nature et Artifice : l’homme face à l’évolution de sa propre essence</w:t>
      </w:r>
      <w:r>
        <w:rPr>
          <w:szCs w:val="24"/>
          <w:lang w:val="fr-FR"/>
        </w:rPr>
        <w:t>, Paris (Hermann Éditeurs) 2014, 191-201</w:t>
      </w:r>
    </w:p>
    <w:p>
      <w:pPr>
        <w:pStyle w:val="Normal"/>
        <w:rPr>
          <w:rStyle w:val="Style51"/>
          <w:szCs w:val="24"/>
          <w:lang w:val="it-IT" w:eastAsia="de-DE"/>
        </w:rPr>
      </w:pPr>
      <w:r>
        <w:rPr>
          <w:szCs w:val="24"/>
          <w:lang w:val="it-IT"/>
        </w:rPr>
        <w:t xml:space="preserve">          </w:t>
      </w:r>
      <w:r>
        <w:rPr>
          <w:szCs w:val="24"/>
          <w:lang w:val="it-IT"/>
        </w:rPr>
        <w:t xml:space="preserve">a) traduzione italiana: “« Voi sareste come Dio » - un’analisi storica e filosofica dell’ultima mutazione di un sogno secolare: l’uomo aumentato”, in: </w:t>
      </w:r>
      <w:r>
        <w:rPr>
          <w:i/>
          <w:szCs w:val="24"/>
          <w:lang w:val="it-IT"/>
        </w:rPr>
        <w:t>Lessico di etica pubblica</w:t>
      </w:r>
      <w:r>
        <w:rPr>
          <w:szCs w:val="24"/>
          <w:lang w:val="it-IT"/>
        </w:rPr>
        <w:t>, anno VI.1 (2015), 1-8  (ISSN 2039-2206)</w:t>
      </w:r>
    </w:p>
    <w:p>
      <w:pPr>
        <w:pStyle w:val="Normal"/>
        <w:rPr>
          <w:rStyle w:val="Style51"/>
          <w:lang w:val="it-IT"/>
        </w:rPr>
      </w:pPr>
      <w:r>
        <w:rPr>
          <w:rStyle w:val="Style51"/>
          <w:szCs w:val="24"/>
          <w:lang w:val="it-IT"/>
        </w:rPr>
        <w:t>104. „Ernst Mach e Paolo Bozzi</w:t>
      </w:r>
      <w:r>
        <w:rPr>
          <w:rStyle w:val="Style51"/>
          <w:lang w:val="it-IT"/>
        </w:rPr>
        <w:t xml:space="preserve"> nel &gt;Gasthaus&lt;“, in: </w:t>
      </w:r>
      <w:r>
        <w:rPr>
          <w:rStyle w:val="Style51"/>
          <w:i/>
          <w:lang w:val="it-IT"/>
        </w:rPr>
        <w:t>Teorie e Modelli</w:t>
      </w:r>
      <w:r>
        <w:rPr>
          <w:rStyle w:val="Style51"/>
          <w:lang w:val="it-IT"/>
        </w:rPr>
        <w:t xml:space="preserve"> n.s. 18.1 (2013), 13-21 (erschienen 2015) </w:t>
      </w:r>
    </w:p>
    <w:p>
      <w:pPr>
        <w:pStyle w:val="Normal"/>
        <w:rPr>
          <w:rStyle w:val="Style51"/>
          <w:szCs w:val="24"/>
          <w:lang w:val="it-IT"/>
        </w:rPr>
      </w:pPr>
      <w:r>
        <w:rPr>
          <w:rStyle w:val="Style51"/>
          <w:lang w:val="it-IT"/>
        </w:rPr>
        <w:t>105. “La filosofia in un mondo globalizzato”, in: F. Coniglione (ed),</w:t>
      </w:r>
      <w:r>
        <w:rPr>
          <w:b/>
          <w:bCs/>
          <w:sz w:val="40"/>
          <w:szCs w:val="40"/>
          <w:lang w:val="it-IT" w:eastAsia="de-DE"/>
        </w:rPr>
        <w:t xml:space="preserve"> </w:t>
      </w:r>
      <w:r>
        <w:rPr>
          <w:bCs/>
          <w:i/>
          <w:szCs w:val="24"/>
          <w:lang w:val="it-IT" w:eastAsia="de-DE"/>
        </w:rPr>
        <w:t>La domanda civile di filosofia. Atti del XXXVIII Congresso Nazionale della Società Filosofica Italiana. Catania il 31 ottobre – 2 novembre 2013</w:t>
      </w:r>
      <w:r>
        <w:rPr>
          <w:bCs/>
          <w:szCs w:val="24"/>
          <w:lang w:val="it-IT" w:eastAsia="de-DE"/>
        </w:rPr>
        <w:t>, Acireale/Roma (Bonanno) 2015, 105-115 (Filosofia, vol. 28)</w:t>
      </w:r>
    </w:p>
    <w:p>
      <w:pPr>
        <w:pStyle w:val="Normal"/>
        <w:rPr>
          <w:rStyle w:val="Style51"/>
          <w:szCs w:val="24"/>
          <w:lang w:val="en-US"/>
        </w:rPr>
      </w:pPr>
      <w:r>
        <w:rPr>
          <w:rStyle w:val="Style51"/>
          <w:szCs w:val="24"/>
          <w:lang w:val="it-IT"/>
        </w:rPr>
        <w:t xml:space="preserve">106. “Hempel, Carl Gustav (1905-97)”, in: James D. Wright (ed.), </w:t>
      </w:r>
      <w:r>
        <w:rPr>
          <w:rStyle w:val="Style51"/>
          <w:i/>
          <w:szCs w:val="24"/>
          <w:lang w:val="it-IT"/>
        </w:rPr>
        <w:t>International Encyclopedia of the Social &amp; Behavioral Science</w:t>
      </w:r>
      <w:r>
        <w:rPr>
          <w:rStyle w:val="Style51"/>
          <w:i/>
          <w:szCs w:val="24"/>
          <w:lang w:val="en-US"/>
        </w:rPr>
        <w:t>s</w:t>
      </w:r>
      <w:r>
        <w:rPr>
          <w:rStyle w:val="Style51"/>
          <w:szCs w:val="24"/>
          <w:lang w:val="en-US"/>
        </w:rPr>
        <w:t>, 2nd edition, Vol 10, Oxford (Elsevier) 2015, 773–775</w:t>
      </w:r>
    </w:p>
    <w:p>
      <w:pPr>
        <w:pStyle w:val="Normal"/>
        <w:rPr/>
      </w:pPr>
      <w:r>
        <w:rPr>
          <w:rStyle w:val="Style51"/>
          <w:szCs w:val="24"/>
          <w:lang w:val="it-IT"/>
        </w:rPr>
        <w:t xml:space="preserve">107. “On Having the Last Word: Epistemological and Normative Considerations”, in: </w:t>
      </w:r>
      <w:r>
        <w:rPr>
          <w:rStyle w:val="Style51"/>
          <w:i/>
          <w:szCs w:val="24"/>
          <w:lang w:val="it-IT"/>
        </w:rPr>
        <w:t>Bollettino della Società Filosofica Italiana</w:t>
      </w:r>
      <w:r>
        <w:rPr>
          <w:rStyle w:val="Style51"/>
          <w:szCs w:val="24"/>
          <w:lang w:val="it-IT"/>
        </w:rPr>
        <w:t xml:space="preserve"> No. 216, settembre/dicembre 2015, publiziert 2016, 69-87  </w:t>
      </w:r>
    </w:p>
    <w:p>
      <w:pPr>
        <w:pStyle w:val="Normal"/>
        <w:rPr/>
      </w:pPr>
      <w:r>
        <w:rPr>
          <w:rStyle w:val="Style51"/>
          <w:szCs w:val="24"/>
          <w:lang w:val="en-US"/>
        </w:rPr>
        <w:t xml:space="preserve">          </w:t>
      </w:r>
      <w:r>
        <w:rPr>
          <w:rStyle w:val="Style51"/>
          <w:szCs w:val="24"/>
          <w:lang w:val="en-US"/>
        </w:rPr>
        <w:t xml:space="preserve">a) Extended abstract in: </w:t>
      </w:r>
      <w:r>
        <w:rPr>
          <w:rStyle w:val="Style51"/>
          <w:i/>
          <w:szCs w:val="24"/>
          <w:lang w:val="en-US"/>
        </w:rPr>
        <w:t xml:space="preserve">Social Epistemology Review and Reply Collective </w:t>
      </w:r>
      <w:r>
        <w:rPr>
          <w:rStyle w:val="Style51"/>
          <w:szCs w:val="24"/>
          <w:lang w:val="en-US"/>
        </w:rPr>
        <w:t>(SERRC)</w:t>
      </w:r>
      <w:r>
        <w:rPr>
          <w:rStyle w:val="Style51"/>
          <w:i/>
          <w:szCs w:val="24"/>
          <w:lang w:val="en-US"/>
        </w:rPr>
        <w:t xml:space="preserve">, </w:t>
      </w:r>
      <w:r>
        <w:rPr>
          <w:rStyle w:val="Style51"/>
          <w:szCs w:val="24"/>
          <w:lang w:val="en-US"/>
        </w:rPr>
        <w:t xml:space="preserve">October 26, 2015. shortlink: </w:t>
      </w:r>
      <w:hyperlink r:id="rId2">
        <w:r>
          <w:rPr>
            <w:rStyle w:val="InternetLink"/>
            <w:szCs w:val="24"/>
            <w:lang w:val="en-US"/>
          </w:rPr>
          <w:t>http://wp.me/p1Bfg0-2oC</w:t>
        </w:r>
      </w:hyperlink>
      <w:r>
        <w:rPr>
          <w:rStyle w:val="Style51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Style w:val="Style51"/>
          <w:szCs w:val="24"/>
          <w:lang w:val="en-US"/>
        </w:rPr>
        <w:t xml:space="preserve">108. “Globalized Parochialism: Consequences of English As Lingua Franca in Philosophy of Science”, in: </w:t>
      </w:r>
      <w:r>
        <w:rPr>
          <w:rStyle w:val="Style51"/>
          <w:i/>
          <w:szCs w:val="24"/>
          <w:lang w:val="en-US"/>
        </w:rPr>
        <w:t>International Studies in the Philosophy of Science</w:t>
      </w:r>
      <w:r>
        <w:rPr>
          <w:rStyle w:val="Style51"/>
          <w:szCs w:val="24"/>
          <w:lang w:val="en-US"/>
        </w:rPr>
        <w:t xml:space="preserve"> 29 (2015), 189-200 (publiziert 2016)</w:t>
      </w:r>
    </w:p>
    <w:p>
      <w:pPr>
        <w:pStyle w:val="Normal"/>
        <w:rPr/>
      </w:pPr>
      <w:r>
        <w:rPr>
          <w:rStyle w:val="Style51"/>
          <w:szCs w:val="24"/>
        </w:rPr>
        <w:t xml:space="preserve">109.  “Wissenschaftsphilosophen im Krieg – Impromptus”, in: Wolfgang U. Eckart/Rainer Godel (eds.): </w:t>
      </w:r>
      <w:r>
        <w:rPr>
          <w:rStyle w:val="Style51"/>
          <w:i/>
          <w:szCs w:val="24"/>
        </w:rPr>
        <w:t>„Krieg der Gelehrten“ und die Welt der Akademien 1914 – 1924. Auftakt-Symposium zur Erforschung der Rolle internationaler Akademien in der Kriegs- und Nachkriegszeit 1914 bis 1924</w:t>
      </w:r>
      <w:r>
        <w:rPr>
          <w:rStyle w:val="Style51"/>
          <w:szCs w:val="24"/>
        </w:rPr>
        <w:t>, Stuttgart (Wissenschaftliche Verlagsgesellschaft) 2016, 147-161 (= Acta Historica Leopoldina Nr. 68)</w:t>
        <w:br/>
        <w:t xml:space="preserve">a) English translation: „Clash of Cultures? – German Philosophers of Science and the Great War (1914-1918)“, in: </w:t>
      </w:r>
      <w:r>
        <w:rPr>
          <w:rStyle w:val="Style51"/>
          <w:i/>
          <w:szCs w:val="24"/>
        </w:rPr>
        <w:t>Bollettino della Società Filosofica Italiana</w:t>
      </w:r>
      <w:r>
        <w:rPr>
          <w:rStyle w:val="Style51"/>
          <w:szCs w:val="24"/>
        </w:rPr>
        <w:t>, nuova series, n. 220, Gennaio-Aprile 2017, 7-28</w:t>
        <w:br/>
        <w:t xml:space="preserve">b) „Philosophenkrieger? - Wie Carnap &amp; Co den Ersten Weltkrieg sahen“, in: Christian Damböck (ed.) ****  2018 (*) (im Druck) </w:t>
      </w:r>
    </w:p>
    <w:p>
      <w:pPr>
        <w:pStyle w:val="Normal"/>
        <w:rPr/>
      </w:pPr>
      <w:r>
        <w:rPr>
          <w:rStyle w:val="Style51"/>
          <w:szCs w:val="24"/>
        </w:rPr>
        <w:t xml:space="preserve"> </w:t>
      </w:r>
      <w:r>
        <w:rPr>
          <w:rStyle w:val="Style51"/>
          <w:szCs w:val="24"/>
        </w:rPr>
        <w:t xml:space="preserve">110. “Ethical Limits of Science, Especially Economics”, in: Wenceslao Gonzalez (ed.), </w:t>
      </w:r>
      <w:r>
        <w:rPr>
          <w:rStyle w:val="Style51"/>
          <w:i/>
          <w:szCs w:val="24"/>
        </w:rPr>
        <w:t>The Limits of Science: An Analysis from "</w:t>
      </w:r>
      <w:r>
        <w:rPr>
          <w:rStyle w:val="Style51"/>
          <w:i/>
          <w:szCs w:val="24"/>
          <w:lang w:val="en-US"/>
        </w:rPr>
        <w:t>Barriers" to "Confines"</w:t>
      </w:r>
      <w:r>
        <w:rPr>
          <w:rStyle w:val="Style51"/>
          <w:szCs w:val="24"/>
          <w:lang w:val="en-US"/>
        </w:rPr>
        <w:t>, Leiden (Brill) 2016, 94-111 (=Poznan Studies in the Philosophy of the Sciences and the Humanities, Vol. 109)</w:t>
      </w:r>
    </w:p>
    <w:p>
      <w:pPr>
        <w:pStyle w:val="Normal"/>
        <w:rPr>
          <w:rStyle w:val="Style51"/>
          <w:szCs w:val="24"/>
        </w:rPr>
      </w:pPr>
      <w:r>
        <w:rPr>
          <w:rStyle w:val="Style51"/>
          <w:szCs w:val="24"/>
        </w:rPr>
        <w:t xml:space="preserve">111. “Aufklärung 4.0 – Zur Aufklärung heute”, in: Wolfgang Krohn/ Ruth Peuckert/Uta Eichler (eds.), </w:t>
      </w:r>
      <w:r>
        <w:rPr>
          <w:i/>
          <w:szCs w:val="24"/>
        </w:rPr>
        <w:t>formendes Leben – Formen des Lebens</w:t>
      </w:r>
      <w:r>
        <w:rPr>
          <w:szCs w:val="24"/>
        </w:rPr>
        <w:t xml:space="preserve">. </w:t>
      </w:r>
      <w:r>
        <w:rPr>
          <w:i/>
          <w:szCs w:val="24"/>
        </w:rPr>
        <w:t>Festschrift für Reinhard Mocek zum 80. Geburtstag</w:t>
      </w:r>
      <w:r>
        <w:rPr>
          <w:szCs w:val="24"/>
        </w:rPr>
        <w:t xml:space="preserve">, </w:t>
      </w:r>
      <w:r>
        <w:rPr>
          <w:rStyle w:val="Style51"/>
          <w:szCs w:val="24"/>
        </w:rPr>
        <w:t xml:space="preserve">Halle (Hallescher Verlag) 2016, 181-198 </w:t>
      </w:r>
    </w:p>
    <w:p>
      <w:pPr>
        <w:pStyle w:val="Normal"/>
        <w:rPr>
          <w:rStyle w:val="Style51"/>
          <w:szCs w:val="24"/>
        </w:rPr>
      </w:pPr>
      <w:r>
        <w:rPr>
          <w:rStyle w:val="Style51"/>
          <w:szCs w:val="24"/>
        </w:rPr>
        <w:t xml:space="preserve">                  </w:t>
      </w:r>
      <w:r>
        <w:rPr>
          <w:rStyle w:val="Style51"/>
          <w:szCs w:val="24"/>
        </w:rPr>
        <w:t xml:space="preserve">a) „Aufklärung heute = Aufklärung 4.0“, in: </w:t>
      </w:r>
      <w:r>
        <w:rPr>
          <w:rStyle w:val="Style51"/>
          <w:i/>
          <w:szCs w:val="24"/>
        </w:rPr>
        <w:t>Siculorum Gymnasium - A Journal for the Humanities</w:t>
      </w:r>
      <w:r>
        <w:rPr>
          <w:rStyle w:val="Style51"/>
          <w:szCs w:val="24"/>
        </w:rPr>
        <w:t xml:space="preserve">, n. 2 (2016): </w:t>
      </w:r>
      <w:hyperlink r:id="rId3">
        <w:r>
          <w:rPr>
            <w:rStyle w:val="InternetLink"/>
            <w:szCs w:val="24"/>
          </w:rPr>
          <w:t>http://www.siculorum.unict.it/views/home/article-detail.php?id=218</w:t>
        </w:r>
      </w:hyperlink>
      <w:r>
        <w:rPr>
          <w:rStyle w:val="Style51"/>
          <w:szCs w:val="24"/>
        </w:rPr>
        <w:t xml:space="preserve"> (ISSN: 2499-667X</w:t>
      </w:r>
    </w:p>
    <w:p>
      <w:pPr>
        <w:pStyle w:val="Normal"/>
        <w:rPr>
          <w:rStyle w:val="Style51"/>
          <w:szCs w:val="24"/>
          <w:lang w:val="it-IT"/>
        </w:rPr>
      </w:pPr>
      <w:r>
        <w:rPr>
          <w:rStyle w:val="Style51"/>
          <w:szCs w:val="24"/>
        </w:rPr>
        <w:t xml:space="preserve">                  </w:t>
      </w:r>
      <w:r>
        <w:rPr>
          <w:rStyle w:val="Style51"/>
          <w:szCs w:val="24"/>
          <w:lang w:val="it-IT"/>
        </w:rPr>
        <w:t xml:space="preserve">b) „Illuminismo 4.0, ovvero come preservare l’illuminismo nel mondo odierno?”, in: Riccardo Roni (ed.), </w:t>
      </w:r>
      <w:r>
        <w:rPr>
          <w:rStyle w:val="Style51"/>
          <w:i/>
          <w:szCs w:val="24"/>
          <w:lang w:val="it-IT"/>
        </w:rPr>
        <w:t>"Natura, cultura e realtà virtuali". Atti del Convegno sella Società Filosofica Italiana (Lucca, 9-11 novembre 2017)</w:t>
      </w:r>
      <w:r>
        <w:rPr>
          <w:rStyle w:val="Style51"/>
          <w:szCs w:val="24"/>
          <w:lang w:val="it-IT"/>
        </w:rPr>
        <w:t>, Pisa (Edizione ETS) 2018, 27-36</w:t>
      </w:r>
    </w:p>
    <w:p>
      <w:pPr>
        <w:pStyle w:val="Normal"/>
        <w:rPr/>
      </w:pPr>
      <w:r>
        <w:rPr>
          <w:rStyle w:val="Style51"/>
          <w:szCs w:val="24"/>
        </w:rPr>
        <w:t xml:space="preserve">112.  „Ernst Mach und seine Familie – Eine schwierige Konstellation von Beziehungen“, in: Wilhelm Füßl/Johannes-Geert Hagmann (eds.), </w:t>
      </w:r>
      <w:r>
        <w:rPr>
          <w:rStyle w:val="Style51"/>
          <w:i/>
          <w:szCs w:val="24"/>
        </w:rPr>
        <w:t>Licht und Schatten: Ernst Mach – Ludwig Mach</w:t>
      </w:r>
      <w:r>
        <w:rPr>
          <w:rStyle w:val="Style51"/>
          <w:szCs w:val="24"/>
        </w:rPr>
        <w:t xml:space="preserve">, München (Deutsches Museum) 2017, 16-25 </w:t>
      </w:r>
    </w:p>
    <w:p>
      <w:pPr>
        <w:pStyle w:val="Normal"/>
        <w:rPr>
          <w:rStyle w:val="Style51"/>
          <w:szCs w:val="24"/>
          <w:lang w:val="en-US"/>
        </w:rPr>
      </w:pPr>
      <w:r>
        <w:rPr>
          <w:rStyle w:val="Style51"/>
          <w:szCs w:val="24"/>
          <w:lang w:val="en-US"/>
        </w:rPr>
        <w:t xml:space="preserve">113.   Review of: Sami Pihlström, Friedrich Stadler, Niels Weidtmann (eds.), </w:t>
      </w:r>
      <w:r>
        <w:rPr>
          <w:rStyle w:val="Style51"/>
          <w:i/>
          <w:szCs w:val="24"/>
          <w:lang w:val="en-US"/>
        </w:rPr>
        <w:t>Logical Empiricism and Pragmatism,</w:t>
      </w:r>
      <w:r>
        <w:rPr>
          <w:rStyle w:val="Style51"/>
          <w:szCs w:val="24"/>
          <w:lang w:val="en-US"/>
        </w:rPr>
        <w:t xml:space="preserve"> Cham (Springer) 2017, in: </w:t>
      </w:r>
      <w:r>
        <w:rPr>
          <w:rStyle w:val="Style51"/>
          <w:i/>
          <w:szCs w:val="24"/>
          <w:lang w:val="en-US"/>
        </w:rPr>
        <w:t>philinq</w:t>
      </w:r>
      <w:r>
        <w:rPr>
          <w:rStyle w:val="Style51"/>
          <w:szCs w:val="24"/>
          <w:lang w:val="en-US"/>
        </w:rPr>
        <w:t xml:space="preserve"> 5.2 (2017), R8-R11</w:t>
      </w:r>
    </w:p>
    <w:p>
      <w:pPr>
        <w:pStyle w:val="Normal"/>
        <w:rPr/>
      </w:pPr>
      <w:r>
        <w:rPr>
          <w:rStyle w:val="Style51"/>
          <w:szCs w:val="24"/>
        </w:rPr>
        <w:t>114. “Topik der Forschung zwischen Aufklärung und Romantik“, in: Wolfgang Girnus/Klaus Meier (eds.), Wissenschaftsforschung in Deutschland. Die 1970er und 1980er Jahre, Leipzig (Leipziger Universitätsverlag) 2018, 195-203</w:t>
      </w:r>
    </w:p>
    <w:p>
      <w:pPr>
        <w:pStyle w:val="Normal"/>
        <w:rPr>
          <w:rStyle w:val="Style51"/>
          <w:szCs w:val="24"/>
          <w:lang w:val="fr-FR"/>
        </w:rPr>
      </w:pPr>
      <w:r>
        <w:rPr>
          <w:rStyle w:val="Style51"/>
          <w:szCs w:val="24"/>
        </w:rPr>
        <w:t xml:space="preserve">115. “« Wrongful Life » Reloaded: Logico-Empiricism’s Philosophy of Biology 1934/36 (Prague/Paris/Copenhagen) - With Historico-Political Intermezzos”, in: Michel Bourdeau/Gerhard Heinzmann/Pierre Wagner (eds.), </w:t>
      </w:r>
      <w:r>
        <w:rPr>
          <w:rStyle w:val="Style51"/>
          <w:i/>
          <w:iCs/>
          <w:szCs w:val="24"/>
        </w:rPr>
        <w:t>Sur la philosophie scientifique</w:t>
      </w:r>
      <w:r>
        <w:rPr>
          <w:rStyle w:val="Style51"/>
          <w:i/>
          <w:szCs w:val="24"/>
        </w:rPr>
        <w:t xml:space="preserve"> et l'unité de la science. </w:t>
      </w:r>
      <w:r>
        <w:rPr>
          <w:rStyle w:val="Style51"/>
          <w:i/>
          <w:szCs w:val="24"/>
          <w:lang w:val="fr-FR"/>
        </w:rPr>
        <w:t>Le congrès de Paris 1935 et son héritage. Actes du colloque de Cerisy</w:t>
      </w:r>
      <w:r>
        <w:rPr>
          <w:rStyle w:val="Style51"/>
          <w:szCs w:val="24"/>
          <w:lang w:val="fr-FR"/>
        </w:rPr>
        <w:t xml:space="preserve">, </w:t>
      </w:r>
      <w:r>
        <w:rPr>
          <w:lang w:val="fr-FR"/>
        </w:rPr>
        <w:t xml:space="preserve"> </w:t>
      </w:r>
      <w:r>
        <w:rPr>
          <w:rStyle w:val="Style51"/>
          <w:i/>
          <w:szCs w:val="24"/>
          <w:lang w:val="fr-FR"/>
        </w:rPr>
        <w:t>Philosophia Scientiæ</w:t>
      </w:r>
      <w:r>
        <w:rPr>
          <w:rStyle w:val="Style51"/>
          <w:szCs w:val="24"/>
          <w:lang w:val="fr-FR"/>
        </w:rPr>
        <w:t xml:space="preserve"> 22(3) 2018 (Sonderheft), 233-255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116.  „Mach and Relativity: A Neverending Story in </w:t>
      </w:r>
      <w:r>
        <w:rPr>
          <w:i/>
          <w:szCs w:val="24"/>
          <w:lang w:val="fr-FR"/>
        </w:rPr>
        <w:t>HOPOSia</w:t>
      </w:r>
      <w:r>
        <w:rPr>
          <w:szCs w:val="24"/>
          <w:lang w:val="fr-FR"/>
        </w:rPr>
        <w:t xml:space="preserve">?”, in: Friedrich Stadler (ed.), </w:t>
      </w:r>
      <w:r>
        <w:rPr>
          <w:i/>
          <w:szCs w:val="24"/>
          <w:lang w:val="fr-FR"/>
        </w:rPr>
        <w:t>Ernst Mach – Life, Work, Influence</w:t>
      </w:r>
      <w:r>
        <w:rPr>
          <w:szCs w:val="24"/>
          <w:lang w:val="fr-FR"/>
        </w:rPr>
        <w:t xml:space="preserve">, Cham (Springer) 2019, 367-385 (Vienna Circle Yearbook 22) - (italienisch: “Mach e la relatività: una storia infinita ambientata a HOPOSia?”, in: Pietro Gori (a cura di), </w:t>
      </w:r>
      <w:r>
        <w:rPr>
          <w:i/>
          <w:szCs w:val="24"/>
          <w:lang w:val="fr-FR"/>
        </w:rPr>
        <w:t>Ernst Mach. Tra Scienza e Filosofia</w:t>
      </w:r>
      <w:r>
        <w:rPr>
          <w:szCs w:val="24"/>
          <w:lang w:val="fr-FR"/>
        </w:rPr>
        <w:t>, ETS (Pisa) 2019, 193-213 (</w:t>
      </w:r>
      <w:r>
        <w:rPr>
          <w:i/>
          <w:szCs w:val="24"/>
          <w:lang w:val="fr-FR"/>
        </w:rPr>
        <w:t>philosophica</w:t>
      </w:r>
      <w:r>
        <w:rPr>
          <w:szCs w:val="24"/>
          <w:lang w:val="fr-FR"/>
        </w:rPr>
        <w:t xml:space="preserve"> – serie arancio, 209)</w:t>
      </w:r>
    </w:p>
    <w:p>
      <w:pPr>
        <w:pStyle w:val="Normal"/>
        <w:rPr>
          <w:rStyle w:val="Style51"/>
          <w:szCs w:val="24"/>
          <w:lang w:val="it-IT"/>
        </w:rPr>
      </w:pPr>
      <w:r>
        <w:rPr>
          <w:szCs w:val="24"/>
          <w:lang w:val="fr-FR"/>
        </w:rPr>
        <w:t xml:space="preserve">117.   </w:t>
      </w:r>
      <w:r>
        <w:rPr>
          <w:rStyle w:val="Style51"/>
          <w:szCs w:val="24"/>
          <w:lang w:val="it-IT"/>
        </w:rPr>
        <w:t>“</w:t>
      </w:r>
      <w:r>
        <w:rPr>
          <w:lang w:val="it-IT"/>
        </w:rPr>
        <w:t xml:space="preserve"> </w:t>
      </w:r>
      <w:r>
        <w:rPr>
          <w:rStyle w:val="Style51"/>
          <w:szCs w:val="24"/>
          <w:lang w:val="it-IT"/>
        </w:rPr>
        <w:t xml:space="preserve">Religious conversion: epistemological and other considerations“, in: </w:t>
      </w:r>
      <w:r>
        <w:rPr>
          <w:rStyle w:val="Style51"/>
          <w:i/>
          <w:szCs w:val="24"/>
          <w:lang w:val="it-IT"/>
        </w:rPr>
        <w:t>Bollettino della Società Filosofica Italiana</w:t>
      </w:r>
      <w:r>
        <w:rPr>
          <w:rStyle w:val="Style51"/>
          <w:szCs w:val="24"/>
          <w:lang w:val="it-IT"/>
        </w:rPr>
        <w:t>, 2019 (1), gennaio-aprile, 57-72</w:t>
      </w:r>
    </w:p>
    <w:p>
      <w:pPr>
        <w:pStyle w:val="Normal"/>
        <w:rPr>
          <w:rStyle w:val="Style51"/>
          <w:szCs w:val="24"/>
          <w:lang w:val="en-US"/>
        </w:rPr>
      </w:pPr>
      <w:r>
        <w:rPr>
          <w:rStyle w:val="Style51"/>
          <w:szCs w:val="24"/>
          <w:lang w:val="en-US"/>
        </w:rPr>
        <w:t>118.    mit Martin Carrier: "Inquiring into Space</w:t>
      </w:r>
      <w:r>
        <w:rPr>
          <w:rStyle w:val="Style51"/>
          <w:rFonts w:cs="Cambria Math" w:ascii="Cambria Math" w:hAnsi="Cambria Math"/>
          <w:szCs w:val="24"/>
          <w:lang w:val="en-US"/>
        </w:rPr>
        <w:noBreakHyphen/>
      </w:r>
      <w:r>
        <w:rPr>
          <w:rStyle w:val="Style51"/>
          <w:szCs w:val="24"/>
          <w:lang w:val="en-US"/>
        </w:rPr>
        <w:t xml:space="preserve">Time, the Human Mind, and Religion: The Life and Work of Adolf Grünbaum (1923–2018), in: </w:t>
      </w:r>
      <w:r>
        <w:rPr>
          <w:rStyle w:val="Style51"/>
          <w:i/>
          <w:szCs w:val="24"/>
          <w:lang w:val="en-US"/>
        </w:rPr>
        <w:t>Journal for General Philosophy of Science</w:t>
      </w:r>
      <w:r>
        <w:rPr>
          <w:rStyle w:val="Style51"/>
          <w:szCs w:val="24"/>
          <w:lang w:val="en-US"/>
        </w:rPr>
        <w:t xml:space="preserve"> 50.4 (2019), 409-427</w:t>
      </w:r>
    </w:p>
    <w:p>
      <w:pPr>
        <w:pStyle w:val="Normal"/>
        <w:rPr/>
      </w:pPr>
      <w:r>
        <w:rPr>
          <w:rStyle w:val="Style51"/>
          <w:szCs w:val="24"/>
        </w:rPr>
        <w:t xml:space="preserve">119.  </w:t>
      </w:r>
      <w:r>
        <w:rPr>
          <w:szCs w:val="24"/>
        </w:rPr>
        <w:t>„</w:t>
      </w:r>
      <w:r>
        <w:rPr/>
        <w:t xml:space="preserve">Gab es eine </w:t>
      </w:r>
      <w:r>
        <w:rPr>
          <w:i/>
        </w:rPr>
        <w:t>geschriebene</w:t>
      </w:r>
      <w:r>
        <w:rPr/>
        <w:t xml:space="preserve"> ungeschriebene Lehre Platons? Oskar Beckers Rekonstruktion des 2. Teils des </w:t>
      </w:r>
      <w:r>
        <w:rPr>
          <w:i/>
        </w:rPr>
        <w:t>Parmenides</w:t>
      </w:r>
      <w:r>
        <w:rPr>
          <w:szCs w:val="24"/>
        </w:rPr>
        <w:t xml:space="preserve">“, in: Jochen Sattler (ed.), </w:t>
      </w:r>
      <w:r>
        <w:rPr>
          <w:i/>
          <w:szCs w:val="24"/>
        </w:rPr>
        <w:t>Oskar Becker im phänomenologischen Kontext</w:t>
      </w:r>
      <w:r>
        <w:rPr>
          <w:szCs w:val="24"/>
        </w:rPr>
        <w:t xml:space="preserve">, Paderborn (Wilhelm Fink) 2019, 77-88 (Neuzeit und Gegenwart)  (*) (Wiederabdruck aus: </w:t>
      </w:r>
      <w:r>
        <w:rPr/>
        <w:t xml:space="preserve">Gereon Wolters/Martin Carrier (eds.), </w:t>
      </w:r>
      <w:r>
        <w:rPr>
          <w:i/>
        </w:rPr>
        <w:t>Homo sapiens und Homo faber: Epistemische und technische Rationalität in Antike und Gegenwart. Festschrift für Jürgen Mittelstraß</w:t>
      </w:r>
      <w:r>
        <w:rPr/>
        <w:t>, Berlin/New York (de Gruyter) 2005, 51-63)</w:t>
      </w:r>
    </w:p>
    <w:p>
      <w:pPr>
        <w:pStyle w:val="Normal"/>
        <w:rPr>
          <w:szCs w:val="24"/>
          <w:lang w:val="en-US"/>
        </w:rPr>
      </w:pPr>
      <w:r>
        <w:rPr>
          <w:rStyle w:val="Style51"/>
          <w:szCs w:val="24"/>
          <w:lang w:val="en-US"/>
        </w:rPr>
        <w:t xml:space="preserve">120.   “Constructing the Religious ‘Other’”, in: Cinzia Ferrini (ed.), </w:t>
      </w:r>
      <w:r>
        <w:rPr>
          <w:rStyle w:val="Style51"/>
          <w:i/>
          <w:szCs w:val="24"/>
          <w:lang w:val="en-US"/>
        </w:rPr>
        <w:t>Human Diversity in Context</w:t>
      </w:r>
      <w:r>
        <w:rPr>
          <w:rStyle w:val="Style51"/>
          <w:szCs w:val="24"/>
          <w:lang w:val="en-US"/>
        </w:rPr>
        <w:t>, Trieste (EUT) 2020, 101-120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odcasts:</w:t>
      </w:r>
    </w:p>
    <w:p>
      <w:pPr>
        <w:pStyle w:val="Normal"/>
        <w:rPr>
          <w:b/>
          <w:b/>
          <w:szCs w:val="24"/>
        </w:rPr>
      </w:pPr>
      <w:hyperlink r:id="rId4">
        <w:r>
          <w:rPr>
            <w:rStyle w:val="InternetLink"/>
            <w:b/>
            <w:szCs w:val="24"/>
          </w:rPr>
          <w:t>https://kritisches-denken-podcast.de/wp-content/uploads/2018/04/KDP-Episode-003.mp3</w:t>
        </w:r>
      </w:hyperlink>
    </w:p>
    <w:p>
      <w:pPr>
        <w:pStyle w:val="Normal"/>
        <w:rPr>
          <w:b/>
          <w:b/>
          <w:szCs w:val="24"/>
        </w:rPr>
      </w:pPr>
      <w:hyperlink r:id="rId5">
        <w:r>
          <w:rPr>
            <w:rStyle w:val="InternetLink"/>
            <w:b/>
            <w:szCs w:val="24"/>
          </w:rPr>
          <w:t>https://kritisches-denken-podcast.de/wp-content/uploads/2018/04/KDP-Epsiode-004.mp3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ideos: </w:t>
      </w:r>
    </w:p>
    <w:p>
      <w:pPr>
        <w:pStyle w:val="Normal"/>
        <w:rPr>
          <w:szCs w:val="24"/>
          <w:lang w:val="it-IT"/>
        </w:rPr>
      </w:pPr>
      <w:hyperlink r:id="rId6">
        <w:r>
          <w:rPr>
            <w:rStyle w:val="InternetLink"/>
            <w:b/>
            <w:szCs w:val="24"/>
            <w:lang w:val="it-IT"/>
          </w:rPr>
          <w:t>https://www.youtube.com/watch?v=M5ZfG1PJy2w</w:t>
        </w:r>
      </w:hyperlink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>(La filosofia in un mondo globalizzato (2013) cf. Nr. 105)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http://www.philolympia.org/index.php?page=webtv&amp;v=9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rStyle w:val="Style51"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rStyle w:val="Style51"/>
          <w:szCs w:val="24"/>
          <w:u w:val="single"/>
          <w:lang w:val="it-IT"/>
        </w:rPr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lineRule="exact" w:line="240" w:before="0" w:after="240"/>
        <w:ind w:left="1009" w:hanging="1009"/>
        <w:textAlignment w:val="baseline"/>
        <w:rPr>
          <w:rStyle w:val="Style51"/>
          <w:szCs w:val="24"/>
          <w:u w:val="single"/>
          <w:lang w:val="it-IT"/>
        </w:rPr>
      </w:pPr>
      <w:r>
        <w:rPr/>
      </w:r>
    </w:p>
    <w:sectPr>
      <w:footerReference w:type="even" r:id="rId7"/>
      <w:footerReference w:type="default" r:id="rId8"/>
      <w:footnotePr>
        <w:numFmt w:val="decimal"/>
        <w:numRestart w:val="eachSect"/>
      </w:footnotePr>
      <w:type w:val="nextPage"/>
      <w:pgSz w:w="11906" w:h="17010"/>
      <w:pgMar w:left="1729" w:right="646" w:gutter="0" w:header="0" w:top="1418" w:footer="72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09" w:right="360" w:hanging="10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09" w:right="360" w:hanging="10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576" w:hanging="57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tand November 2019. - Bei den mit (*) gezeichneten Titeln handelt es sich um Parerga oder Dubletten.</w:t>
      </w:r>
    </w:p>
  </w:footnote>
  <w:footnote w:id="3">
    <w:p>
      <w:pPr>
        <w:pStyle w:val="Footnote"/>
        <w:spacing w:before="0" w:after="120"/>
        <w:ind w:left="576" w:hanging="576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 xml:space="preserve">"Critical Notice" dazu: </w:t>
      </w:r>
      <w:r>
        <w:rPr>
          <w:rStyle w:val="HV"/>
          <w:rFonts w:cs="Times New Roman"/>
          <w:lang w:val="en-GB"/>
        </w:rPr>
        <w:t>Philosophy of Science</w:t>
      </w:r>
      <w:r>
        <w:rPr>
          <w:lang w:val="en-GB"/>
        </w:rPr>
        <w:t xml:space="preserve"> 57 (1990), 712-7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0" w:after="240"/>
      <w:ind w:left="1009" w:hanging="10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left" w:pos="8080" w:leader="none"/>
      </w:tabs>
      <w:overflowPunct w:val="true"/>
      <w:autoSpaceDE w:val="true"/>
      <w:spacing w:lineRule="auto" w:line="360" w:before="240" w:after="60"/>
      <w:ind w:left="284" w:hanging="0"/>
      <w:jc w:val="center"/>
      <w:textAlignment w:val="auto"/>
      <w:outlineLvl w:val="0"/>
    </w:pPr>
    <w:rPr>
      <w:rFonts w:ascii="Arial" w:hAnsi="Arial" w:eastAsia="Times" w:cs="Arial"/>
      <w:b/>
      <w:kern w:val="2"/>
      <w:sz w:val="28"/>
      <w:szCs w:val="28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F">
    <w:name w:val="FF"/>
    <w:qFormat/>
    <w:rPr>
      <w:rFonts w:ascii="Elite;Arial" w:hAnsi="Elite;Arial" w:cs="Elite;Arial"/>
      <w:b/>
    </w:rPr>
  </w:style>
  <w:style w:type="character" w:styleId="II">
    <w:name w:val="II"/>
    <w:qFormat/>
    <w:rPr>
      <w:rFonts w:ascii="Elite;Arial" w:hAnsi="Elite;Arial" w:cs="Elite;Arial"/>
      <w:i/>
    </w:rPr>
  </w:style>
  <w:style w:type="character" w:styleId="UU">
    <w:name w:val="UU"/>
    <w:qFormat/>
    <w:rPr>
      <w:rFonts w:ascii="Elite;Arial" w:hAnsi="Elite;Arial" w:cs="Elite;Arial"/>
      <w:u w:val="single"/>
    </w:rPr>
  </w:style>
  <w:style w:type="character" w:styleId="DD">
    <w:name w:val="DD"/>
    <w:qFormat/>
    <w:rPr>
      <w:rFonts w:ascii="Elite;Arial" w:hAnsi="Elite;Arial" w:cs="Elite;Arial"/>
      <w:u w:val="double"/>
    </w:rPr>
  </w:style>
  <w:style w:type="character" w:styleId="KK">
    <w:name w:val="KK"/>
    <w:qFormat/>
    <w:rPr>
      <w:rFonts w:ascii="Elite;Arial" w:hAnsi="Elite;Arial" w:cs="Elite;Arial"/>
      <w:smallCaps/>
    </w:rPr>
  </w:style>
  <w:style w:type="character" w:styleId="SS">
    <w:name w:val="SS"/>
    <w:qFormat/>
    <w:rPr>
      <w:rFonts w:ascii="Elite;Arial" w:hAnsi="Elite;Arial" w:cs="Elite;Arial"/>
      <w:strike/>
    </w:rPr>
  </w:style>
  <w:style w:type="character" w:styleId="HH">
    <w:name w:val="HH"/>
    <w:qFormat/>
    <w:rPr>
      <w:rFonts w:ascii="Elite;Arial" w:hAnsi="Elite;Arial" w:cs="Elite;Arial"/>
      <w:vertAlign w:val="superscript"/>
    </w:rPr>
  </w:style>
  <w:style w:type="character" w:styleId="TT">
    <w:name w:val="TT"/>
    <w:qFormat/>
    <w:rPr>
      <w:rFonts w:ascii="Elite;Arial" w:hAnsi="Elite;Arial" w:cs="Elite;Arial"/>
      <w:vertAlign w:val="subscript"/>
    </w:rPr>
  </w:style>
  <w:style w:type="character" w:styleId="HV">
    <w:name w:val="HV"/>
    <w:qFormat/>
    <w:rPr>
      <w:rFonts w:ascii="Elite;Arial" w:hAnsi="Elite;Arial" w:cs="Elite;Arial"/>
      <w:i/>
    </w:rPr>
  </w:style>
  <w:style w:type="character" w:styleId="Griechisch">
    <w:name w:val="griechisch"/>
    <w:qFormat/>
    <w:rPr>
      <w:rFonts w:ascii="Elite;Arial" w:hAnsi="Elite;Arial" w:cs="Elite;Arial"/>
      <w:strike/>
    </w:rPr>
  </w:style>
  <w:style w:type="character" w:styleId="FF1">
    <w:name w:val="FF1"/>
    <w:qFormat/>
    <w:rPr>
      <w:rFonts w:ascii="Elite;Arial" w:hAnsi="Elite;Arial" w:cs="Elite;Arial"/>
      <w:b/>
    </w:rPr>
  </w:style>
  <w:style w:type="character" w:styleId="FootnoteCharacters">
    <w:name w:val="Footnote Characters"/>
    <w:qFormat/>
    <w:rPr>
      <w:rFonts w:ascii="Elite;Arial" w:hAnsi="Elite;Arial" w:cs="Elite;Arial"/>
      <w:vertAlign w:val="superscript"/>
    </w:rPr>
  </w:style>
  <w:style w:type="character" w:styleId="II1">
    <w:name w:val="II1"/>
    <w:qFormat/>
    <w:rPr>
      <w:rFonts w:ascii="Elite;Arial" w:hAnsi="Elite;Arial" w:cs="Elite;Arial"/>
      <w:i/>
    </w:rPr>
  </w:style>
  <w:style w:type="character" w:styleId="UU1">
    <w:name w:val="UU1"/>
    <w:qFormat/>
    <w:rPr>
      <w:rFonts w:ascii="Elite;Arial" w:hAnsi="Elite;Arial" w:cs="Elite;Arial"/>
      <w:u w:val="single"/>
    </w:rPr>
  </w:style>
  <w:style w:type="character" w:styleId="DD1">
    <w:name w:val="DD1"/>
    <w:qFormat/>
    <w:rPr>
      <w:rFonts w:ascii="Elite;Arial" w:hAnsi="Elite;Arial" w:cs="Elite;Arial"/>
      <w:u w:val="double"/>
    </w:rPr>
  </w:style>
  <w:style w:type="character" w:styleId="KK1">
    <w:name w:val="KK1"/>
    <w:qFormat/>
    <w:rPr>
      <w:rFonts w:ascii="Elite;Arial" w:hAnsi="Elite;Arial" w:cs="Elite;Arial"/>
      <w:smallCaps/>
    </w:rPr>
  </w:style>
  <w:style w:type="character" w:styleId="SS1">
    <w:name w:val="SS1"/>
    <w:qFormat/>
    <w:rPr>
      <w:rFonts w:ascii="Elite;Arial" w:hAnsi="Elite;Arial" w:cs="Elite;Arial"/>
      <w:strike/>
    </w:rPr>
  </w:style>
  <w:style w:type="character" w:styleId="PageNumber">
    <w:name w:val="Page Number"/>
    <w:rPr>
      <w:rFonts w:ascii="Elite;Arial" w:hAnsi="Elite;Arial" w:cs="Elite;Arial"/>
    </w:rPr>
  </w:style>
  <w:style w:type="character" w:styleId="HH1">
    <w:name w:val="HH1"/>
    <w:qFormat/>
    <w:rPr>
      <w:rFonts w:ascii="Elite;Arial" w:hAnsi="Elite;Arial" w:cs="Elite;Arial"/>
      <w:vertAlign w:val="superscript"/>
    </w:rPr>
  </w:style>
  <w:style w:type="character" w:styleId="TT1">
    <w:name w:val="TT1"/>
    <w:qFormat/>
    <w:rPr>
      <w:rFonts w:ascii="Elite;Arial" w:hAnsi="Elite;Arial" w:cs="Elite;Arial"/>
      <w:vertAlign w:val="subscript"/>
    </w:rPr>
  </w:style>
  <w:style w:type="character" w:styleId="HV1">
    <w:name w:val="HV1"/>
    <w:qFormat/>
    <w:rPr>
      <w:rFonts w:ascii="Elite;Arial" w:hAnsi="Elite;Arial" w:cs="Elite;Arial"/>
      <w:i/>
    </w:rPr>
  </w:style>
  <w:style w:type="character" w:styleId="Griechisch1">
    <w:name w:val="griechisch1"/>
    <w:qFormat/>
    <w:rPr>
      <w:rFonts w:ascii="Elite;Arial" w:hAnsi="Elite;Arial" w:cs="Elite;Arial"/>
      <w:strike/>
    </w:rPr>
  </w:style>
  <w:style w:type="character" w:styleId="EndnoteCharacters">
    <w:name w:val="Endnote Characters"/>
    <w:qFormat/>
    <w:rPr>
      <w:vertAlign w:val="superscript"/>
    </w:rPr>
  </w:style>
  <w:style w:type="character" w:styleId="FunotentextEinsteinZchn">
    <w:name w:val="Fußnotentext-Einstein Zchn"/>
    <w:qFormat/>
    <w:rPr>
      <w:rFonts w:ascii="Arial" w:hAnsi="Arial" w:eastAsia="Times" w:cs="Arial"/>
      <w:sz w:val="24"/>
      <w:szCs w:val="24"/>
      <w:lang w:val="en-GB" w:eastAsia="en-US" w:bidi="ar-SA"/>
    </w:rPr>
  </w:style>
  <w:style w:type="character" w:styleId="Style51">
    <w:name w:val="style5"/>
    <w:basedOn w:val="AbsatzStandardschriftart"/>
    <w:qFormat/>
    <w:rPr/>
  </w:style>
  <w:style w:type="character" w:styleId="TitelZchn">
    <w:name w:val="Titel Zchn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lineRule="auto" w:line="240" w:before="0" w:after="300"/>
      <w:ind w:left="0" w:firstLine="709"/>
      <w:contextualSpacing/>
      <w:jc w:val="center"/>
      <w:textAlignment w:val="auto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1">
    <w:name w:val="U1"/>
    <w:qFormat/>
    <w:pPr>
      <w:keepNext w:val="true"/>
      <w:keepLines/>
      <w:widowControl/>
      <w:overflowPunct w:val="false"/>
      <w:autoSpaceDE w:val="false"/>
      <w:bidi w:val="0"/>
      <w:spacing w:lineRule="exact" w:line="240" w:before="480" w:after="240"/>
      <w:jc w:val="center"/>
      <w:textAlignment w:val="baseline"/>
    </w:pPr>
    <w:rPr>
      <w:rFonts w:ascii="Elite;Arial" w:hAnsi="Elite;Arial" w:eastAsia="Times New Roman" w:cs="Elite;Arial"/>
      <w:b/>
      <w:caps/>
      <w:color w:val="auto"/>
      <w:sz w:val="24"/>
      <w:szCs w:val="20"/>
      <w:lang w:val="de-DE" w:eastAsia="ja-JP" w:bidi="ar-SA"/>
    </w:rPr>
  </w:style>
  <w:style w:type="paragraph" w:styleId="A2">
    <w:name w:val="A2"/>
    <w:qFormat/>
    <w:pPr>
      <w:widowControl/>
      <w:overflowPunct w:val="false"/>
      <w:autoSpaceDE w:val="false"/>
      <w:bidi w:val="0"/>
      <w:spacing w:lineRule="exact" w:line="360"/>
      <w:textAlignment w:val="baseline"/>
    </w:pPr>
    <w:rPr>
      <w:rFonts w:ascii="Elite;Arial" w:hAnsi="Elite;Arial" w:eastAsia="Times New Roman" w:cs="Elite;Arial"/>
      <w:color w:val="auto"/>
      <w:sz w:val="24"/>
      <w:szCs w:val="20"/>
      <w:lang w:val="de-DE" w:eastAsia="ja-JP" w:bidi="ar-SA"/>
    </w:rPr>
  </w:style>
  <w:style w:type="paragraph" w:styleId="Mathematik">
    <w:name w:val="Mathematik"/>
    <w:qFormat/>
    <w:pPr>
      <w:keepLines/>
      <w:widowControl/>
      <w:overflowPunct w:val="false"/>
      <w:autoSpaceDE w:val="false"/>
      <w:bidi w:val="0"/>
      <w:spacing w:lineRule="exact" w:line="120" w:before="240" w:after="120"/>
      <w:textAlignment w:val="baseline"/>
    </w:pPr>
    <w:rPr>
      <w:rFonts w:ascii="Elite;Arial" w:hAnsi="Elite;Arial" w:eastAsia="Times New Roman" w:cs="Elite;Arial"/>
      <w:color w:val="auto"/>
      <w:sz w:val="24"/>
      <w:szCs w:val="20"/>
      <w:lang w:val="de-DE" w:eastAsia="ja-JP" w:bidi="ar-SA"/>
    </w:rPr>
  </w:style>
  <w:style w:type="paragraph" w:styleId="Berschriftrmisch">
    <w:name w:val="Überschrift.römisch"/>
    <w:qFormat/>
    <w:pPr>
      <w:keepNext w:val="true"/>
      <w:keepLines/>
      <w:widowControl/>
      <w:overflowPunct w:val="false"/>
      <w:autoSpaceDE w:val="false"/>
      <w:bidi w:val="0"/>
      <w:spacing w:lineRule="exact" w:line="360" w:before="720" w:after="240"/>
      <w:textAlignment w:val="baseline"/>
    </w:pPr>
    <w:rPr>
      <w:rFonts w:ascii="Elite;Arial" w:hAnsi="Elite;Arial" w:eastAsia="Times New Roman" w:cs="Elite;Arial"/>
      <w:color w:val="auto"/>
      <w:sz w:val="24"/>
      <w:szCs w:val="20"/>
      <w:u w:val="single"/>
      <w:lang w:val="de-DE" w:eastAsia="ja-JP" w:bidi="ar-SA"/>
    </w:rPr>
  </w:style>
  <w:style w:type="paragraph" w:styleId="ZI">
    <w:name w:val="ZI"/>
    <w:qFormat/>
    <w:pPr>
      <w:widowControl/>
      <w:overflowPunct w:val="false"/>
      <w:autoSpaceDE w:val="false"/>
      <w:bidi w:val="0"/>
      <w:spacing w:lineRule="exact" w:line="240" w:before="240" w:after="240"/>
      <w:ind w:left="1008" w:right="1008" w:hanging="0"/>
      <w:textAlignment w:val="baseline"/>
    </w:pPr>
    <w:rPr>
      <w:rFonts w:ascii="Elite;Arial" w:hAnsi="Elite;Arial" w:eastAsia="Times New Roman" w:cs="Elite;Arial"/>
      <w:color w:val="auto"/>
      <w:sz w:val="24"/>
      <w:szCs w:val="20"/>
      <w:lang w:val="de-DE" w:eastAsia="ja-JP" w:bidi="ar-SA"/>
    </w:rPr>
  </w:style>
  <w:style w:type="paragraph" w:styleId="A4">
    <w:name w:val="A4"/>
    <w:qFormat/>
    <w:pPr>
      <w:widowControl/>
      <w:overflowPunct w:val="false"/>
      <w:autoSpaceDE w:val="false"/>
      <w:bidi w:val="0"/>
      <w:spacing w:lineRule="exact" w:line="360"/>
      <w:ind w:left="576" w:hanging="576"/>
      <w:textAlignment w:val="baseline"/>
    </w:pPr>
    <w:rPr>
      <w:rFonts w:ascii="Elite;Arial" w:hAnsi="Elite;Arial" w:eastAsia="Times New Roman" w:cs="Elite;Arial"/>
      <w:color w:val="auto"/>
      <w:sz w:val="24"/>
      <w:szCs w:val="20"/>
      <w:lang w:val="de-DE" w:eastAsia="ja-JP" w:bidi="ar-SA"/>
    </w:rPr>
  </w:style>
  <w:style w:type="paragraph" w:styleId="Literatur">
    <w:name w:val="literatur"/>
    <w:qFormat/>
    <w:pPr>
      <w:keepLines/>
      <w:widowControl/>
      <w:tabs>
        <w:tab w:val="left" w:pos="709" w:leader="none"/>
      </w:tabs>
      <w:overflowPunct w:val="false"/>
      <w:autoSpaceDE w:val="false"/>
      <w:bidi w:val="0"/>
      <w:spacing w:lineRule="exact" w:line="240" w:before="0" w:after="240"/>
      <w:ind w:left="1009" w:hanging="10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ja-JP" w:bidi="ar-SA"/>
    </w:rPr>
  </w:style>
  <w:style w:type="paragraph" w:styleId="U3">
    <w:name w:val="U3"/>
    <w:qFormat/>
    <w:pPr>
      <w:keepNext w:val="true"/>
      <w:keepLines/>
      <w:widowControl/>
      <w:overflowPunct w:val="false"/>
      <w:autoSpaceDE w:val="false"/>
      <w:bidi w:val="0"/>
      <w:spacing w:lineRule="exact" w:line="240" w:before="480" w:after="240"/>
      <w:jc w:val="center"/>
      <w:textAlignment w:val="baseline"/>
    </w:pPr>
    <w:rPr>
      <w:rFonts w:ascii="Elite;Arial" w:hAnsi="Elite;Arial" w:eastAsia="Times New Roman" w:cs="Elite;Arial"/>
      <w:color w:val="auto"/>
      <w:sz w:val="24"/>
      <w:szCs w:val="20"/>
      <w:lang w:val="de-DE" w:eastAsia="ja-JP" w:bidi="ar-SA"/>
    </w:rPr>
  </w:style>
  <w:style w:type="paragraph" w:styleId="Footnote">
    <w:name w:val="Footnote Text"/>
    <w:basedOn w:val="Normal"/>
    <w:pPr>
      <w:spacing w:before="0" w:after="120"/>
      <w:ind w:left="576" w:hanging="576"/>
    </w:pPr>
    <w:rPr/>
  </w:style>
  <w:style w:type="paragraph" w:styleId="Anschrift">
    <w:name w:val="anschrift"/>
    <w:qFormat/>
    <w:pPr>
      <w:keepLines/>
      <w:widowControl/>
      <w:overflowPunct w:val="false"/>
      <w:autoSpaceDE w:val="false"/>
      <w:bidi w:val="0"/>
      <w:spacing w:lineRule="exact" w:line="240" w:before="720" w:after="120"/>
      <w:ind w:left="5760" w:hanging="0"/>
      <w:textAlignment w:val="baseline"/>
    </w:pPr>
    <w:rPr>
      <w:rFonts w:ascii="Elite;Arial" w:hAnsi="Elite;Arial" w:eastAsia="Times New Roman" w:cs="Elite;Arial"/>
      <w:color w:val="auto"/>
      <w:sz w:val="24"/>
      <w:szCs w:val="20"/>
      <w:lang w:val="de-DE" w:eastAsia="ja-JP" w:bidi="ar-SA"/>
    </w:rPr>
  </w:style>
  <w:style w:type="paragraph" w:styleId="Absender">
    <w:name w:val="Absender"/>
    <w:qFormat/>
    <w:pPr>
      <w:keepNext w:val="true"/>
      <w:keepLines/>
      <w:widowControl/>
      <w:overflowPunct w:val="false"/>
      <w:autoSpaceDE w:val="false"/>
      <w:bidi w:val="0"/>
      <w:spacing w:lineRule="exact" w:line="360" w:before="0" w:after="720"/>
      <w:textAlignment w:val="baseline"/>
    </w:pPr>
    <w:rPr>
      <w:rFonts w:ascii="Elite;Arial" w:hAnsi="Elite;Arial" w:eastAsia="Times New Roman" w:cs="Elite;Arial"/>
      <w:color w:val="auto"/>
      <w:sz w:val="24"/>
      <w:szCs w:val="20"/>
      <w:lang w:val="de-DE" w:eastAsia="ja-JP" w:bidi="ar-SA"/>
    </w:rPr>
  </w:style>
  <w:style w:type="paragraph" w:styleId="Adresse">
    <w:name w:val="Adresse"/>
    <w:qFormat/>
    <w:pPr>
      <w:keepNext w:val="true"/>
      <w:keepLines/>
      <w:widowControl/>
      <w:overflowPunct w:val="false"/>
      <w:autoSpaceDE w:val="false"/>
      <w:bidi w:val="0"/>
      <w:spacing w:lineRule="exact" w:line="360" w:before="0" w:after="960"/>
      <w:textAlignment w:val="baseline"/>
    </w:pPr>
    <w:rPr>
      <w:rFonts w:ascii="Elite;Arial" w:hAnsi="Elite;Arial" w:eastAsia="Times New Roman" w:cs="Elite;Arial"/>
      <w:color w:val="auto"/>
      <w:sz w:val="24"/>
      <w:szCs w:val="20"/>
      <w:lang w:val="de-DE" w:eastAsia="ja-JP" w:bidi="ar-SA"/>
    </w:rPr>
  </w:style>
  <w:style w:type="paragraph" w:styleId="Werke">
    <w:name w:val="werke"/>
    <w:qFormat/>
    <w:pPr>
      <w:keepLines/>
      <w:widowControl/>
      <w:overflowPunct w:val="false"/>
      <w:autoSpaceDE w:val="false"/>
      <w:bidi w:val="0"/>
      <w:spacing w:lineRule="exact" w:line="360" w:before="600" w:after="0"/>
      <w:textAlignment w:val="baseline"/>
    </w:pPr>
    <w:rPr>
      <w:rFonts w:ascii="Elite;Arial" w:hAnsi="Elite;Arial" w:eastAsia="Times New Roman" w:cs="Elite;Arial"/>
      <w:color w:val="auto"/>
      <w:sz w:val="24"/>
      <w:szCs w:val="20"/>
      <w:lang w:val="de-DE" w:eastAsia="ja-JP" w:bidi="ar-SA"/>
    </w:rPr>
  </w:style>
  <w:style w:type="paragraph" w:styleId="Berschriftarabisch">
    <w:name w:val="Überschrift.arabisch"/>
    <w:qFormat/>
    <w:pPr>
      <w:keepNext w:val="true"/>
      <w:keepLines/>
      <w:widowControl/>
      <w:overflowPunct w:val="false"/>
      <w:autoSpaceDE w:val="false"/>
      <w:bidi w:val="0"/>
      <w:spacing w:lineRule="exact" w:line="360" w:before="240" w:after="240"/>
      <w:textAlignment w:val="baseline"/>
    </w:pPr>
    <w:rPr>
      <w:rFonts w:ascii="Elite;Arial" w:hAnsi="Elite;Arial" w:eastAsia="Times New Roman" w:cs="Elite;Arial"/>
      <w:color w:val="auto"/>
      <w:sz w:val="24"/>
      <w:szCs w:val="20"/>
      <w:u w:val="single"/>
      <w:lang w:val="de-DE" w:eastAsia="ja-JP" w:bidi="ar-SA"/>
    </w:rPr>
  </w:style>
  <w:style w:type="paragraph" w:styleId="Berschriftrmisch1">
    <w:name w:val="Überschrift.römisch1"/>
    <w:qFormat/>
    <w:pPr>
      <w:keepNext w:val="true"/>
      <w:keepLines/>
      <w:widowControl/>
      <w:overflowPunct w:val="false"/>
      <w:autoSpaceDE w:val="false"/>
      <w:bidi w:val="0"/>
      <w:spacing w:lineRule="exact" w:line="360" w:before="720" w:after="240"/>
      <w:textAlignment w:val="baseline"/>
    </w:pPr>
    <w:rPr>
      <w:rFonts w:ascii="Elite;Arial" w:hAnsi="Elite;Arial" w:eastAsia="Times New Roman" w:cs="Elite;Arial"/>
      <w:color w:val="auto"/>
      <w:sz w:val="24"/>
      <w:szCs w:val="20"/>
      <w:u w:val="single"/>
      <w:lang w:val="de-DE" w:eastAsia="ja-JP" w:bidi="ar-SA"/>
    </w:rPr>
  </w:style>
  <w:style w:type="paragraph" w:styleId="Berschriftarabisch1">
    <w:name w:val="Überschrift.arabisch1"/>
    <w:qFormat/>
    <w:pPr>
      <w:keepNext w:val="true"/>
      <w:keepLines/>
      <w:widowControl/>
      <w:overflowPunct w:val="false"/>
      <w:autoSpaceDE w:val="false"/>
      <w:bidi w:val="0"/>
      <w:spacing w:lineRule="exact" w:line="360" w:before="240" w:after="240"/>
      <w:textAlignment w:val="baseline"/>
    </w:pPr>
    <w:rPr>
      <w:rFonts w:ascii="Elite;Arial" w:hAnsi="Elite;Arial" w:eastAsia="Times New Roman" w:cs="Elite;Arial"/>
      <w:color w:val="auto"/>
      <w:sz w:val="24"/>
      <w:szCs w:val="20"/>
      <w:u w:val="single"/>
      <w:lang w:val="de-DE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unotentextEinstein">
    <w:name w:val="Fußnotentext-Einstein"/>
    <w:basedOn w:val="Footnote"/>
    <w:qFormat/>
    <w:pPr>
      <w:tabs>
        <w:tab w:val="clear" w:pos="709"/>
        <w:tab w:val="left" w:pos="2127" w:leader="none"/>
        <w:tab w:val="left" w:pos="8080" w:leader="none"/>
      </w:tabs>
      <w:overflowPunct w:val="true"/>
      <w:autoSpaceDE w:val="true"/>
      <w:spacing w:lineRule="auto" w:line="480"/>
      <w:ind w:left="0" w:firstLine="397"/>
      <w:textAlignment w:val="auto"/>
    </w:pPr>
    <w:rPr>
      <w:rFonts w:ascii="Arial" w:hAnsi="Arial" w:eastAsia="Times" w:cs="Arial"/>
      <w:szCs w:val="24"/>
      <w:lang w:val="en-GB" w:eastAsia="en-US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ind w:left="0" w:hanging="0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me/p1Bfg0-2oC" TargetMode="External"/><Relationship Id="rId3" Type="http://schemas.openxmlformats.org/officeDocument/2006/relationships/hyperlink" Target="http://www.siculorum.unict.it/views/home/article-detail.php?id=218" TargetMode="External"/><Relationship Id="rId4" Type="http://schemas.openxmlformats.org/officeDocument/2006/relationships/hyperlink" Target="https://kritisches-denken-podcast.de/wp-content/uploads/2018/04/KDP-Episode-003.mp3" TargetMode="External"/><Relationship Id="rId5" Type="http://schemas.openxmlformats.org/officeDocument/2006/relationships/hyperlink" Target="https://kritisches-denken-podcast.de/wp-content/uploads/2018/04/KDP-Epsiode-004.mp3" TargetMode="External"/><Relationship Id="rId6" Type="http://schemas.openxmlformats.org/officeDocument/2006/relationships/hyperlink" Target="https://www.youtube.com/watch?v=M5ZfG1PJy2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0:00Z</dcterms:created>
  <dc:creator>Wolters,Gereon</dc:creator>
  <dc:description/>
  <cp:keywords/>
  <dc:language>en-US</dc:language>
  <cp:lastModifiedBy>bwpc</cp:lastModifiedBy>
  <cp:lastPrinted>2014-06-05T11:24:00Z</cp:lastPrinted>
  <dcterms:modified xsi:type="dcterms:W3CDTF">2020-10-15T08:50:00Z</dcterms:modified>
  <cp:revision>2</cp:revision>
  <dc:subject/>
  <dc:title>Gereon Wolters</dc:title>
</cp:coreProperties>
</file>